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82/2004</w:t>
      </w:r>
      <w:r>
        <w:rPr>
          <w:sz w:val="32"/>
          <w:szCs w:val="32"/>
        </w:rPr>
        <w:t>.</w:t>
      </w:r>
    </w:p>
    <w:p>
      <w:pPr>
        <w:pStyle w:val="Heading1"/>
        <w:rPr>
          <w:sz w:val="30"/>
        </w:rPr>
      </w:pPr>
      <w:r>
        <w:rPr>
          <w:sz w:val="30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2"/>
        </w:rPr>
        <w:t>z dnia</w:t>
      </w:r>
      <w:r>
        <w:rPr>
          <w:b/>
          <w:bCs/>
          <w:i/>
          <w:iCs/>
        </w:rPr>
        <w:t xml:space="preserve"> 29 lipca 2004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części nieruchomości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ej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Na podstawie art.30 ust. 1 i ust.2 pkt 2   ustawy z dnia 08 marca 1990r.</w:t>
      </w:r>
      <w:r>
        <w:rPr>
          <w:i/>
          <w:iCs/>
        </w:rPr>
        <w:t xml:space="preserve"> ”o samorządzie gminnym”</w:t>
      </w:r>
      <w:r>
        <w:rPr/>
        <w:t xml:space="preserve"> </w:t>
      </w:r>
      <w:r>
        <w:rPr>
          <w:i/>
          <w:iCs/>
          <w:sz w:val="20"/>
        </w:rPr>
        <w:t>(Dz.U.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>oraz</w:t>
      </w:r>
      <w:r>
        <w:rPr>
          <w:i/>
          <w:iCs/>
        </w:rPr>
        <w:t xml:space="preserve"> </w:t>
      </w:r>
      <w:r>
        <w:rPr/>
        <w:t>art.13 ust.1, art.28 ust.1, art.35 ust.1 i art.37 ust.2 pkt 6 oraz art. 67 ust.1 i ust.3 ustawy z dnia               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Dz.U. z 2000r. Nr 46, poz.543; z 2001r. Nr 129, poz.1447, Nr 154, poz.1800; z 2002r. Nr 25, poz.253, Nr 74, poz.676, Nr 113, poz.984, Nr 126, poz.1070, Nr 130, poz.1112, Nr 153, poz.1271, Nr 200, poz.1682, Nr 240 poz.2058; z 2003r.Nr 1, poz.15,  Nr 80, poz. 717, 720 i 721, Nr 96, poz.874, Nr 124, poz.1152, Nr 162, poz.1568,  Nr 203, poz.1966, Nr 217, poz.2124; z 2004r. Nr 6, poz.39, Nr 19, poz.177, Nr 91, poz.870, Nr 92, poz.880 i Nr 141, poz.1492)</w:t>
      </w:r>
      <w:r>
        <w:rPr>
          <w:i/>
          <w:iCs/>
        </w:rPr>
        <w:t xml:space="preserve"> - </w:t>
      </w:r>
      <w:r>
        <w:rPr/>
        <w:t xml:space="preserve"> wykonując „Uchwałę Nr XIX/174/04</w:t>
      </w:r>
      <w:r>
        <w:rPr>
          <w:i/>
          <w:iCs/>
        </w:rPr>
        <w:t xml:space="preserve"> </w:t>
      </w:r>
      <w:r>
        <w:rPr/>
        <w:t xml:space="preserve">Rady Miejskiej  w Głownie z dnia  25 czerwca 2004r. </w:t>
      </w:r>
      <w:r>
        <w:rPr>
          <w:i/>
          <w:iCs/>
        </w:rPr>
        <w:t>w sprawie wyrażenia zgody na sprzedaż w trybie bezprzetargowym części nieruchomości stanowiącej własność gminy”</w:t>
      </w:r>
      <w:r>
        <w:rPr/>
        <w:t xml:space="preserve">      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s p r z e d a ż y  w trybie </w:t>
      </w:r>
      <w:r>
        <w:rPr>
          <w:i/>
          <w:iCs/>
        </w:rPr>
        <w:t>bezprzetargowym</w:t>
      </w:r>
      <w:r>
        <w:rPr/>
        <w:t xml:space="preserve"> część nieruchomości gruntowej położonej w Głownie przy </w:t>
      </w:r>
      <w:r>
        <w:rPr>
          <w:b/>
          <w:bCs/>
        </w:rPr>
        <w:t>ul.Młynarskiej 3</w:t>
      </w:r>
      <w:r>
        <w:rPr/>
        <w:t xml:space="preserve">, wyszczególnionej w wykazie stanowiącym  </w:t>
      </w:r>
      <w:r>
        <w:rPr>
          <w:u w:val="single"/>
        </w:rPr>
        <w:t>Załącznik Nr 1</w:t>
      </w:r>
      <w:r>
        <w:rPr/>
        <w:t xml:space="preserve">  do niniejszego Zarządzenia -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przez okres 21 dni  od dnia wejścia 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29 lipca 2004r.  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 82/2004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b e z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1691"/>
        <w:gridCol w:w="10"/>
        <w:gridCol w:w="3817"/>
        <w:gridCol w:w="10"/>
        <w:gridCol w:w="2258"/>
        <w:gridCol w:w="152"/>
        <w:gridCol w:w="3272"/>
        <w:gridCol w:w="20"/>
      </w:tblGrid>
      <w:tr>
        <w:trPr/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 GŁOWNO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działka nr </w:t>
            </w:r>
            <w:r>
              <w:rPr>
                <w:b w:val="false"/>
                <w:bCs w:val="false"/>
                <w:sz w:val="28"/>
                <w:szCs w:val="28"/>
              </w:rPr>
              <w:t>235/1</w: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Obręb ewid nr  </w:t>
            </w:r>
            <w:r>
              <w:rPr>
                <w:b w:val="false"/>
                <w:bCs w:val="false"/>
                <w:sz w:val="28"/>
                <w:szCs w:val="28"/>
              </w:rPr>
              <w:t>G – 1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 Nr  2134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8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 xml:space="preserve">Młynarska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budowana działka gruntu nr 235/1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znajduje się na terenach przeznaczonych pod zabudowę o funkcji mieszkaniowej śródmiejskiej z usługami o charakterze centrotwórczym,  z obiektami                         i urządzeniami towarzyszącymi                    </w:t>
            </w:r>
            <w:r>
              <w:rPr/>
              <w:t>(na planszy planu teren oznaczony symbolem: 2MN/UC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+  22% </w:t>
            </w:r>
            <w:r>
              <w:rPr>
                <w:b/>
                <w:bCs/>
                <w:sz w:val="22"/>
                <w:szCs w:val="22"/>
              </w:rPr>
              <w:t xml:space="preserve">podatku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sz w:val="22"/>
                <w:szCs w:val="22"/>
              </w:rPr>
              <w:t>.080</w:t>
            </w:r>
            <w:r>
              <w:rPr>
                <w:b/>
                <w:bCs/>
              </w:rPr>
              <w:t>,-zł.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235/1 przeznaczona jest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przedaż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rybie bezprzetargowym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zecz Banku Spółdzielczego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łownie -  właściciela przyległej nieruchomości położonej w Głownie przy ul.Młynarskiej 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regulowanej w KW Nr 20930)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 celu poprawy warunków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j  zagospodarowania.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 W A G I :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z działkę gruntu nr 235/1 przebiega fragment sieci kanalizacyjnej odwadniającej budynek Banku Spółdzielczego w Głownie (usytuowany na przyległej nieruchomości położonej przy ul.Młynarskiej 5),  która stosownie do treści art.49 „Kodeksu Cywilnego” nie należy do części składowych przedmiotowej działki gruntu i stanowi własność Banku Spółdzielczego w Głownie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 dnia</w:t>
      </w:r>
      <w:r>
        <w:rPr>
          <w:rFonts w:cs="Arial" w:ascii="Arial" w:hAnsi="Arial"/>
          <w:b/>
          <w:bCs/>
          <w:sz w:val="20"/>
          <w:szCs w:val="20"/>
        </w:rPr>
        <w:t xml:space="preserve">  29 lipca 2004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18 sierpnia 2004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0:00Z</dcterms:created>
  <dc:creator>UM GŁOWNO</dc:creator>
  <dc:description/>
  <cp:keywords/>
  <dc:language>en-US</dc:language>
  <cp:lastModifiedBy>UM GŁOWNO</cp:lastModifiedBy>
  <dcterms:modified xsi:type="dcterms:W3CDTF">2004-08-17T10:02:00Z</dcterms:modified>
  <cp:revision>2</cp:revision>
  <dc:subject/>
  <dc:title>„Zarządzenie  Nr 82/2004</dc:title>
</cp:coreProperties>
</file>