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0/05</w:t>
      </w:r>
    </w:p>
    <w:p>
      <w:pPr>
        <w:pStyle w:val="Normal"/>
        <w:jc w:val="center"/>
        <w:rPr/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2 marc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§ 1 ust. 2 oraz § 2 ust. 2,  Zarządzenia nr 40/04 Burmistrza Głowna z dnia 19 kwietnia 2004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 „Budowę ulicy Skrętnej w Głownie na odcinku od ulicy Karasickiej do ulicy Jesionowej wraz ze skrzyżowaniem z ulicą Jesionową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0/04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Burmistrz Głowna 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Wojciech Brze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nak sprawy: ITB.0341-02/05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MIOT ZAMÓWIENIA:    Budowa ulicy Skrętnej w Głownie na odcinku od ulicy Karasickiej do ulicy Jesionowej wraz ze skrzyżowaniem z ulicą Jesionow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Budownictwa, Infrastruktury Technicznej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40/04 z dnia 19 kwietnia 2004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53:00Z</dcterms:created>
  <dc:creator>UM GŁOWNO - INWESTYCJE</dc:creator>
  <dc:description/>
  <cp:keywords/>
  <dc:language>en-US</dc:language>
  <cp:lastModifiedBy>umg</cp:lastModifiedBy>
  <cp:lastPrinted>2005-01-31T13:48:00Z</cp:lastPrinted>
  <dcterms:modified xsi:type="dcterms:W3CDTF">2005-06-17T07:53:00Z</dcterms:modified>
  <cp:revision>2</cp:revision>
  <dc:subject/>
  <dc:title>Zarządzenie nr..........................</dc:title>
</cp:coreProperties>
</file>