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lutego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75/04 Burmistrza Głowna z dnia 07.07.2004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 „Wykonanie projektów kanalizacji sanitarnej i wodociągów wraz z uzyskaniem pozwoleń na budowę dla Gminy Miasta Głown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75/04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Burmistrz Głowna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1/05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19" w:hanging="3119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RZEDMIOT ZAMÓWIENIA:  Wykonanie projektów kanalizacji sanitarnej i wodociągów wraz z uzyskaniem pozwoleń na budowę dla Gminy Miasta Głowna</w:t>
            </w:r>
          </w:p>
          <w:p>
            <w:pPr>
              <w:pStyle w:val="Normal"/>
              <w:ind w:left="3402" w:hanging="3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75/04 z dnia 07.07.2004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Jędrzejcz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47:00Z</dcterms:created>
  <dc:creator>UM GŁOWNO - INWESTYCJE</dc:creator>
  <dc:description/>
  <cp:keywords/>
  <dc:language>en-US</dc:language>
  <cp:lastModifiedBy>umg</cp:lastModifiedBy>
  <cp:lastPrinted>2005-02-15T12:49:00Z</cp:lastPrinted>
  <dcterms:modified xsi:type="dcterms:W3CDTF">2005-06-17T07:47:00Z</dcterms:modified>
  <cp:revision>2</cp:revision>
  <dc:subject/>
  <dc:title>Zarządzenie nr..........................</dc:title>
</cp:coreProperties>
</file>