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maj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 </w:t>
      </w:r>
      <w:r>
        <w:rPr>
          <w:sz w:val="24"/>
          <w:szCs w:val="24"/>
        </w:rPr>
        <w:t>„Modernizację kotłowni w Miejskim Przedszkolu Nr 3, Gimnazjum Miejskim i budynku Urzędu Miejskiego przy ul. Sikorskiego 3 w Głow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7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sz w:val="24"/>
                <w:szCs w:val="24"/>
              </w:rPr>
              <w:t>Modernizacja kotłowni w Miejskim Przedszkolu Nr 3, Gimnazjum Miejskim i budynku Urzędu Miejskiego przy ul. Sikorskiego 3 w Głow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9:00Z</dcterms:created>
  <dc:creator>Iwona Sut</dc:creator>
  <dc:description/>
  <cp:keywords/>
  <dc:language>en-US</dc:language>
  <cp:lastModifiedBy>bz</cp:lastModifiedBy>
  <dcterms:modified xsi:type="dcterms:W3CDTF">2006-05-15T10:49:00Z</dcterms:modified>
  <cp:revision>2</cp:revision>
  <dc:subject/>
  <dc:title>Zarządzenie Nr 50/05</dc:title>
</cp:coreProperties>
</file>