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Zarządzenie Nr 8/2005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Burmistrza </w:t>
      </w:r>
      <w:r>
        <w:rPr>
          <w:b/>
          <w:sz w:val="28"/>
        </w:rPr>
        <w:t xml:space="preserve"> </w:t>
      </w:r>
      <w:r>
        <w:rPr>
          <w:b/>
          <w:sz w:val="28"/>
          <w:szCs w:val="32"/>
        </w:rPr>
        <w:t>Głown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17 lutego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5"/>
        </w:rPr>
      </w:pPr>
      <w:r>
        <w:rPr>
          <w:sz w:val="25"/>
        </w:rPr>
        <w:t>w sprawie:</w:t>
      </w:r>
      <w:r>
        <w:rPr>
          <w:b/>
          <w:bCs/>
          <w:sz w:val="25"/>
        </w:rPr>
        <w:t xml:space="preserve"> przyjęcia układu wykonawczego budżetu Miasta Głowna na 2005 rok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a podstawie art. 18 ust. 2 pkt 4 ustawy z dnia 8 marca 1990r. o samorządzie gminnym (Dz. U. z 2001 r. Nr 142  poz. 1591, z 2002 r. Nr 23 poz. 220, Nr 62 poz. 558, Nr 113 poz. 984, Nr 153 poz. 1271, Nr 214 poz. 1806, z 2003 r. Nr 80 poz. 717, Nr 162 poz. 1568, z 2004 r. Nr 102 poz. 1055, Nr 116 poz. 1203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, poz. 2135, Nr 273, poz. 2703, z 2005 r. Nr 14, poz. 114)</w:t>
      </w:r>
      <w:r>
        <w:rPr>
          <w:b/>
          <w:bCs/>
          <w:sz w:val="26"/>
        </w:rPr>
        <w:t xml:space="preserve">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rzyjmuję układ wykonawczy dochodów i wydatków budżetu Miasta Głowna na 2005 rok w zakresie zadań własnych i zleconych zgodnie z załącznikiem Nr 1 i 2. </w:t>
      </w:r>
    </w:p>
    <w:p>
      <w:pPr>
        <w:pStyle w:val="Normal"/>
        <w:ind w:left="4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Zarządzenie wchodzi w życie z dniem podjęcia i podlega ogłosze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14"/>
        <w:gridCol w:w="1140"/>
        <w:gridCol w:w="5000"/>
        <w:gridCol w:w="220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E146"/>
            <w:bookmarkStart w:id="1" w:name="RANGE!A1%3AE146"/>
            <w:bookmarkEnd w:id="1"/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 Nr  1</w:t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 Zarządzenia Nr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rmistrza Miasta Głow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17.02.2005 r.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  <w:u w:val="single"/>
              </w:rPr>
              <w:t>Dochody Budżetu Miasta na 2005 rok</w:t>
            </w:r>
          </w:p>
        </w:tc>
      </w:tr>
      <w:tr>
        <w:trPr>
          <w:trHeight w:val="1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1114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Paragraf</w:t>
            </w:r>
          </w:p>
        </w:tc>
        <w:tc>
          <w:tcPr>
            <w:tcW w:w="500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20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 na 2005 rok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- Ogółem zadania włas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16 512 37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Gospodarka mieszkani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650 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0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gruntami i nieruchomości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650 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 za zarząd, użytkowanie i użytkowanie  wieczyste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 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02 7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750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7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2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Mias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00 0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69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00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7 00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odsetki (od środków na rachunkach bankowych)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18 000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Dochody od osób prawnych od osób fizycznych i od innych jednostek nieposiadających osobowości prawnej oraz wydatki związane z ich poborem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 968 810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6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dochodowego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0 0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działalności gospodarczej osób fizycznych, opłacany w formie karty podatk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615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2 317 008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40 00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leśny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4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środków transportow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00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spadków i darowiz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czynności cywilno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61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844 000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nieruchomośc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0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rolny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4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środków transportow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6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spadków i darowiz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3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posiadania psów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y targ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y administracyjnej za czynności urzęd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0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czynności cywilno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000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6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6 500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y skarb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od nieterminowych wpłat z tytułu podatków i opłat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62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działy gmin w podatkach stanowiących dochód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531 302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dochodowy od osób fizycz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471 302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0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dochodowy od osób praw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Różne rozliczen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 029 614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8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Część oświatowa subwencji ogólnej dla jednostek samorządu terytorial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774 25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bwencje ogólne z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774 25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80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wyrównawcza subwencji ogólnej dla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02 44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bwencje ogólne z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2 443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758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równoważąca subwencji ogólnej dla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2 91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bwencje ogólne z budżetu pańs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2 917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80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Oświata i wychowan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275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5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5 000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85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Ochrona zdrow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160 0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15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48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 za zezwolenia na sprzedaż alkoholu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000</w:t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26 2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społecz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7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 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000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 - Dochody otrzymane z budżetu państwa ogółem w tym: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3 380 188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80 568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101 444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1 444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444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2 424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rzędy naczelnych organów władzy państwowej, kontroli i ochrony prawa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424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424</w:t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Bezpieczeństwo publiczne i ochrona przeciwpożar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0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2 875 600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2 425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2 425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336 568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36 568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21 771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771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Zasiłki i pomoc w naturze oraz składki na ubezpieczenia społeczne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9 702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9 702</w:t>
            </w:r>
          </w:p>
        </w:tc>
      </w:tr>
      <w:tr>
        <w:trPr>
          <w:trHeight w:val="65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2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134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1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- Dotacje celowe przekazane na realizację własnych zadań bieżących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9 6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Działalność usług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10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00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2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Pomoc społe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383 62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Zasiłki i pomoc w naturze oraz składki na ubezpieczenia społeczne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 94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8 94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1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54 68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4 6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- Dotacje celowe przekazane na inwestycje i zakupy inwestycyjne z zakresu administracji rządowej oraz innych zadań zleconych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Bezpieczeństwo publiczne i ochrona przeciwpożarow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 00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1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C - Dochody związane z realizacją zadań wspólnych realizowanych w drodze umów lub porozumień między jednostkami samorządu terytorialnego 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9 80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7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Administracja publiczna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9 8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rostwa Powiatowe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804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804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6"/>
                <w:szCs w:val="36"/>
                <w:u w:val="single"/>
              </w:rPr>
              <w:t>OGÓŁEM: ( A + B + C)</w:t>
            </w:r>
          </w:p>
        </w:tc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</w:rPr>
              <w:t>19 902 36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00"/>
        <w:gridCol w:w="1195"/>
        <w:gridCol w:w="4880"/>
        <w:gridCol w:w="2240"/>
      </w:tblGrid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2</w:t>
            </w:r>
          </w:p>
        </w:tc>
      </w:tr>
      <w:tr>
        <w:trPr>
          <w:trHeight w:val="278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 Zarządzenia Nr 8/2005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rmistrza Miasta Głowna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17.02.2005 r.</w:t>
            </w:r>
          </w:p>
        </w:tc>
      </w:tr>
      <w:tr>
        <w:trPr>
          <w:trHeight w:val="79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  <w:u w:val="single"/>
              </w:rPr>
              <w:t>Wydatki Budżetu Miasta na 2005 rok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ział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Rozdział </w:t>
            </w:r>
          </w:p>
        </w:tc>
        <w:tc>
          <w:tcPr>
            <w:tcW w:w="11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4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lan na 2005 rok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- Ogółem zadania włas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20 602 340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Rolnictwo i łowiectw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3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0103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Izby rolni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300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8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płaty gmin na rzecz izb rolniczych w wysokości 2% uzyskanych wpływów z podatku ro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3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Transport i łącz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259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001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rogi publiczne gmin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259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5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10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) Budowa nawierzchni ulicy Wigury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) Budowa ulicy Skrętnej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0 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 Modernizacja ulicy Zgierskiej od ulicy Bielawskiej do mostu na rzece Mrodze wraz z wymianą chod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) Wykonanie projektu zagospodarowania Placu Wolnośc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) Zagospodarowanie terenu wokół zalewu Mrożyczka - I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0 00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f) Budowa ulicy Konstytucji 3-go Maja na odcinku od ulicy Letniej do Kwiato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 000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) Zagospodarowanie parkingu przy Drodze Krajowej nr 14 przy tzw. "Górce Kapusty"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) Budowa ulicy Śląskiej i Limanowskiego na odcinku od ulicy Piątkowskiej do ulicy Okrze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Gospodarka mieszkani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206 000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00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gruntami i nieruchomości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3 0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 xml:space="preserve">Różne opłaty i składki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59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Kary i odszkodowania wypłacane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0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6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Koszty postępowania sądowego i prokuratorski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 0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0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000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3 00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Zagospodarowanie nieruchomości zlokalizowanej przy ul. Kościuszki 32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3 000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Działalność usług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50 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10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lany zagospodarowania przestrzen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9 5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 840 422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Wojewódzk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75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75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tarostwa Powia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 522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7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datki na pomoc finansową udzieloną między jednostkami samorządu terytorialnego na dofinansowanie własnych zadań bieżąc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0 522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Dofinansowanie etatu - 43.522 zł,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Dofinansowanie systemu "Pojazd" - 27.000 zł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Rady Mias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43 35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wydatki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9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2 35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Mias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503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362 64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52 60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7 46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PFRON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9 90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96 81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 xml:space="preserve">Zakup usług zdrowotn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57 93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9 9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8 74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5 00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Wykonanie projektu rewitalizacji Pałacu Jabłońskich przy ul. Łowickiej (muzeum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 Wymiana źródła ciepła w budynku Urzędu Miejskiego przy ul. Sikorskiego nr 3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 Rozbudowa budynku TKKF Expandor przy ul. Łowickiej nr 8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na zakupy inwestycyjne jednostek budżetowych - zakup sprzętu komputerowego do UM Głown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Modernizacja sieci komputerowej oraz pomieszczenia serwerowego w UM Głown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ozostała działalność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2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datki osobowe niezalicza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6"/>
                <w:szCs w:val="26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17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6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 50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77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chotnicze Straże Pożar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5 0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osobowe niezalicza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7 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 049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15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brona cywilna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Pozostała działalność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 000</w:t>
            </w:r>
          </w:p>
        </w:tc>
      </w:tr>
      <w:tr>
        <w:trPr>
          <w:trHeight w:val="124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0 000</w:t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64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bór podatków, opłat i niepodatkowych należności budże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agencyjno-prowizyj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Obsługa długu publicz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0 000</w:t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70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sługa papierów wartościowych, kredytów i pożyczek jednostek samorządu terytorial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ozliczenie z bankami związane z obsługą długu publiczn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7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Różne rozlicz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5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81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Rezerwy ogólne i cel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5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0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Oświata i wychowan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 266 977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zkoły Podstaw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 089 71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61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504 31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15 17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69 52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 38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26 36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2 13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7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63 118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5 38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 xml:space="preserve">Wydatki inwestycyjne jednostek budżetow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60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) Remont świetlików w SP Nr 2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rzedszkol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013 043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03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209 611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3 48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31 74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 8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1 65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95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4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 56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 06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inwestycyjne jednostek budżetow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Budowa kotłowni w Miejskiem Przedszkolu Nr 3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 Wykonanie audytów energetycznych dla przedszkoli i SP Nr 1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imnazj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062 724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1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285 05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8 463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46 38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3 72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1 79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pomocy naukowych, dydaktycznych i książek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1 62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06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 045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8 038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inwestycyjne jednostek budżetowych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0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Termomodernizacja Gimnazjum Miejskiego - wymiana źródła ciepł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01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01 5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 (dowóz dzieci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chrona zdrow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6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1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zpitale ogól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00 000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2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 (SP ZOZ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15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rzeciwdziałanie alkoholizmow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wydatki na rzecz osób fiz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4 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251 729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0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3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6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Dodatki mieszkani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48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pomocy społecz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6 729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1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25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03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37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2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26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 01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0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2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6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5 000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 xml:space="preserve">Świadczenia społeczne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5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8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Edukacyjna opieka wychowawcz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550 342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u w:val="single"/>
              </w:rPr>
            </w:pPr>
            <w:r>
              <w:rPr>
                <w:rFonts w:cs="Arial CE" w:ascii="Arial CE" w:hAnsi="Arial CE"/>
                <w:b/>
                <w:bCs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4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Świetlice szkol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00 342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osobowe niezaliczo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209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49 58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9 19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4 55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877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 612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4 301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 010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4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Kolonie i obozy oraz inne formy wypoczynku dzieci i młodzieży szkolnej, a także szkolenia młodzież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Gospodarka komunalna i ochrona środowisk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 367 57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ściekowa i ochrona wód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404 07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404 07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Budowa kanalizacji w ulicach Konarskiego i Wiejski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0 00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) Budowa sieci kanalizacji sanitarnej w ulicy Sikorskiego w mieście Głownie w dzielnicy Osiny wraz z wymianą wodociągu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6 07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 Wykonanie projektu kanalizacji w ul. Solskiego od posesji nr 1 do 17 oraz wodociągu na całej długości ulicy z odtworzeniem nawierzchn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) Budowa kanalizacji sanitarnej wraz z przykanalikami w ul. Targowej w Głownie - II etap z odtworzeniem nawierzchn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30 00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) Wykonanie projektu kanalizacji sanitarnej w ul. Wyszyńskiego, na odcinku od ul. Prawej do ul. Skokowskiego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f) Wykonanie projektu sieci kanalizacji sanitarnej w ul. Kasprzaka, Pl. Kazimierza i części ul. Dolnej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) Wykonanie projektuu sieci wodociągowej w ul. Swobod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) Wykonanie projektu kanalizacji sanitarnej w ul. 11-go Listopada od ul. Żwirki do ul. Dworski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) Wykonanie inwentaryzacji kanalizacji deszczowej na terenie miast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j) Wykonanie projektu kanalizacji sanitarnej w ul. 18-go Stycznia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) Wykonanie projektu kanalizacji sanitarnej w ul. Prawej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) Wykonanie projektu kanalizacji sanitarnej w ul. Spacerowa, Zacis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Gospodarka odpad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40 000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40 000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Rekultywacja składowiska odpadów komunalnych w Ziewanicach - I etap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Oczyszczanie miast i wsi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6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4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trzymanie zieleni w miasta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5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wietlenie ulic, placów i dróg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520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3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4 500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5 0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Wykonanie zasilania energetycznego terenu przy ul. Zgierskiej 8/10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) Wykonanie projektu przebudowy linii energetycznej w ul. Tuwima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0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 utrzymanie MOSiR przez MZK - 40.000 zł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Kultura i ochrona dziedzictwa narodowego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372 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0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Domy i ośrodki kultury, świetlice i kluby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42 000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4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tacje podmiotowe z budżetu dla samorządowej instytucji kultur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42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1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Bibliote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5 00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4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tacje podmiotowe z budżetu dla samorządowej instytucji kultur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5 000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1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9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Kultura fizyczna i sport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2 60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6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iekty spor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510 000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5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inwestycyjne jednostek budżetowych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510 00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) Budowa Miejskiej Hali Sportowo-Widowiskowej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80 000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 Modernizacja stadionu przy ul. Kopernika 3/7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269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ozostała działalność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ezerw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90 0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B - Wydatki z budżetu państwa w tym: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3 380 18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. Wydatki związane z realizacją zadań bieżących z zakresu administracji rządowej oraz innych zadań zleconych gminom ustawam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 980 568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01 44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1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Wojewódzki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01 44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6 865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1 52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638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9 175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 xml:space="preserve">Podróże służbowe krajowe 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246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2 424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1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42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bezosob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025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rona cywil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2 875 6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0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wsparc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62 425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3 47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7 715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76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8 449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środków żywnośc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leków i materiałów medycz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5 82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835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8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 400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 336 568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 235 36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 000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e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8 623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34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 628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3 718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kładki na ubezpieczenia zdrowotne, opłacane za osoby pobierające niektóre świadczenia z pomocy społecznej oraz niektóre świadczenia rodzin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1 77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zdrowot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1 77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29 70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29 702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28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Usługi opiekuńcze i specjalistyczne usługi opiekuńc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5 13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5 134</w:t>
            </w:r>
          </w:p>
        </w:tc>
      </w:tr>
      <w:tr>
        <w:trPr>
          <w:trHeight w:val="1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. Wydatki związane z realizacją własnych zadań bieżących gmin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</w:rPr>
              <w:t>389 620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Działalność usług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103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Cmentarz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6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 000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383 620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Zasiłki i pomoc w naturze oraz 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28 94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Świad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8 940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8521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środki pomocy społeczn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354 68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datki osobowe niezaliczane do wynagrodz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57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Dodatkowe wynagrodzenia ro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9 768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9 07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 781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materiałów i wyposażeni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energi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7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remon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5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28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zdrowot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30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Zakup usług pozostał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 76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Podróże służbowe kraj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3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Różne opłaty i składki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3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44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500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. Wydatki związane z realizacją inwestycji i zakupów inwestycyjnych z zakresu administracji rządowej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</w:rPr>
              <w:t>10 000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Bezpieczeństwo publiczne i ochrona przeciwpożarow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10 00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4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rona cywil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606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datki na zakupy inwestycyjne jednostek budżetowych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 000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47" w:type="dxa"/>
            <w:tcBorders>
              <w:lef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C - Wydatki związane z realizacją zadań wspólnych realizowanych w drodze umów lub porozumień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  <w:u w:val="single"/>
              </w:rPr>
              <w:t>9 80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Administracja publiczna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9 80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750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Starostwa Powiatow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9 804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0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Wynagrodzenia osobowe pracowników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8 190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ubezpieczenia społeczne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 412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412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Składki na Fundusz Pracy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202</w:t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22" w:type="dxa"/>
            <w:gridSpan w:val="4"/>
            <w:tcBorders>
              <w:left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O G Ó Ł E M   ( A + B + C )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cs="Arial CE" w:ascii="Arial CE" w:hAnsi="Arial CE"/>
                <w:b/>
                <w:bCs/>
                <w:sz w:val="40"/>
                <w:szCs w:val="40"/>
              </w:rPr>
              <w:t>23 992 332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double" w:sz="6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7:00Z</dcterms:created>
  <dc:creator>jolanta</dc:creator>
  <dc:description/>
  <cp:keywords/>
  <dc:language>en-US</dc:language>
  <cp:lastModifiedBy>umg</cp:lastModifiedBy>
  <cp:lastPrinted>2005-03-15T11:30:00Z</cp:lastPrinted>
  <dcterms:modified xsi:type="dcterms:W3CDTF">2005-06-17T07:17:00Z</dcterms:modified>
  <cp:revision>2</cp:revision>
  <dc:subject/>
  <dc:title>Zarządzenie Nr</dc:title>
</cp:coreProperties>
</file>