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ZARZĄDZENIE  NR 61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BURMISTRZA    GŁOWN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z dnia 09 czerwca 2005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  <w:t>w sprawie :   powołania   Komisji    Stypendialnej    do   opiniowania   wniosków   o  udzielenie                       pomocy  materialnej  o  charakterze  socjalnym  dla   uczniów  zamieszkałych  na  terenie Gminy  Miasta  Głowno  i  ustalenia  regulaminu  jej 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/>
      </w:pPr>
      <w:r>
        <w:rPr/>
        <w:t xml:space="preserve">                       </w:t>
      </w:r>
      <w:r>
        <w:rPr/>
        <w:t>Na podstawie art.30 ust 1 ustawy z dnia 08 marca 1990 roku o samorządzie gminnym (t.j. Dz.U.  z 2001r.  Nr 142, poz. 1591, z 2002r  Nr 23, poz. 220, Nr 62, poz. 558, Nr 113, poz. 998, Nr 153, poz. 1271, Nr 214, poz. 1806, z 2003r.  Nr 80, poz.717, Nr 162, poz.1568, z 2004r.  Nr 102, poz. 1055,  Nr 116,  poz. 1203,  Nr 167, poz. 1759)  oraz    § 4  pkt.2,   § 5  pkt.2   i   §  6   Uchwały   Nr XVIII/264/05  Rady  Miejskiej  w  Głownie  z  dnia  30 marca 2005r.   w  sprawie  :      ustalenia   regulaminu   udzielania   pomocy   materialnej o charakterze socjalnym dla uczniów zamieszkałych na terenie Gminy Miasta Głow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zarządzam 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Powołuję  Komisję  Stypendialną  do opiniowania wniosków o udzielenie  pomocy  materialnej    charakterze    socjalnym   dla  uczniów   zamieszkałych   na   terenie   Gminy   Miasta   Głowno   w  następującym  składzie :</w:t>
      </w:r>
    </w:p>
    <w:p>
      <w:pPr>
        <w:pStyle w:val="Normal"/>
        <w:rPr/>
      </w:pPr>
      <w:r>
        <w:rPr/>
        <w:t xml:space="preserve">      </w:t>
      </w:r>
      <w:r>
        <w:rPr/>
        <w:t>1)   Andrzej        Mazur                -   przewodniczący,</w:t>
      </w:r>
    </w:p>
    <w:p>
      <w:pPr>
        <w:pStyle w:val="Normal"/>
        <w:rPr/>
      </w:pPr>
      <w:r>
        <w:rPr/>
        <w:t xml:space="preserve">      </w:t>
      </w:r>
      <w:r>
        <w:rPr/>
        <w:t>2)   Bartłomiej    Prośniak            -   członek,</w:t>
      </w:r>
    </w:p>
    <w:p>
      <w:pPr>
        <w:pStyle w:val="Normal"/>
        <w:rPr/>
      </w:pPr>
      <w:r>
        <w:rPr/>
        <w:t xml:space="preserve">      </w:t>
      </w:r>
      <w:r>
        <w:rPr/>
        <w:t>3)   Mirosław     Gwóźdź              -   członek,</w:t>
      </w:r>
    </w:p>
    <w:p>
      <w:pPr>
        <w:pStyle w:val="Normal"/>
        <w:rPr/>
      </w:pPr>
      <w:r>
        <w:rPr/>
        <w:t xml:space="preserve">      </w:t>
      </w:r>
      <w:r>
        <w:rPr/>
        <w:t>4)   Bożena         Polak                 -   członek,</w:t>
      </w:r>
    </w:p>
    <w:p>
      <w:pPr>
        <w:pStyle w:val="Normal"/>
        <w:rPr/>
      </w:pPr>
      <w:r>
        <w:rPr/>
        <w:t xml:space="preserve">      </w:t>
      </w:r>
      <w:r>
        <w:rPr/>
        <w:t>5)   Wiesława     Wrońska            -   członek,</w:t>
      </w:r>
    </w:p>
    <w:p>
      <w:pPr>
        <w:pStyle w:val="Normal"/>
        <w:rPr/>
      </w:pPr>
      <w:r>
        <w:rPr/>
        <w:t xml:space="preserve">      </w:t>
      </w:r>
      <w:r>
        <w:rPr/>
        <w:t>6)   Jadwiga        Sadowska          -   członek,</w:t>
      </w:r>
    </w:p>
    <w:p>
      <w:pPr>
        <w:pStyle w:val="Normal"/>
        <w:rPr/>
      </w:pPr>
      <w:r>
        <w:rPr/>
        <w:t xml:space="preserve">      </w:t>
      </w:r>
      <w:r>
        <w:rPr/>
        <w:t>7)   Bożena         Kula                   -   członek,</w:t>
      </w:r>
    </w:p>
    <w:p>
      <w:pPr>
        <w:pStyle w:val="Normal"/>
        <w:rPr/>
      </w:pPr>
      <w:r>
        <w:rPr/>
        <w:t xml:space="preserve">      </w:t>
      </w:r>
      <w:r>
        <w:rPr/>
        <w:t>8)   Eligiusz        Zieliński            -   sekretarz.</w:t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Regulamin   pracy    Komisji    Stypendialnej    określa  załącznik  do   niniejszego zarządzenia.</w:t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Odpowiedzialnym  za  realizację  zarządzenia  jest  Sekretarz  Miasta  Głowna.</w:t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Zarządzenie wchodzi w życie z dniem podjęcia i podlega ogłoszeniu na tablicy ogłoszeń Urzędu Miejskiego w Głownie.</w:t>
      </w:r>
    </w:p>
    <w:p>
      <w:pPr>
        <w:pStyle w:val="BodyText2"/>
        <w:widowControl/>
        <w:overflowPunct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  <w:t>Burmistrz Głowna</w:t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  <w:t>Wojciech Brzeski</w:t>
      </w:r>
    </w:p>
    <w:p>
      <w:pPr>
        <w:pStyle w:val="BodyText2"/>
        <w:widowControl/>
        <w:overflowPunct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spacing w:lineRule="auto" w:line="360"/>
        <w:ind w:left="666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spacing w:lineRule="auto" w:line="360"/>
        <w:ind w:left="666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spacing w:lineRule="auto" w:line="360"/>
        <w:ind w:left="666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spacing w:lineRule="auto" w:line="360"/>
        <w:ind w:left="666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spacing w:lineRule="auto" w:line="360"/>
        <w:ind w:left="666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spacing w:lineRule="auto" w:line="360"/>
        <w:ind w:left="666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spacing w:lineRule="auto" w:line="360"/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Załącznik N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o Zarządzenia Nr 61/05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Burmistrza  Głown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 dnia 09 czerwca 2005r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ulamin  pracy  Komisji  Stypendial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isja  Stypendialna  zwana  dalej  Komisją  obraduje  na posiedzeniach,                      w terminach ustalonych  przez  Przewodniczącego  Komisj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iedzenia  Komisji  prowadzi  Przewodnicząc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osiedzeniach Komisja mogą  brać  udział  osoby nie będące  członkami Komisji, wykonujące  czynności  związane  z  obsługą  prac  Komisj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la ważności obrad  Komisji  wymagana  jest  obecność  co najmniej  6  jej  czło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overflowPunct w:val="true"/>
        <w:rPr/>
      </w:pPr>
      <w:r>
        <w:rPr/>
        <w:t xml:space="preserve">      </w:t>
      </w:r>
      <w:r>
        <w:rPr/>
        <w:t>1.  Do zadań Komisji należ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aliza  wniosków o przyznanie stypendium szkolnego lub zasiłku szkolnego pod względem  spełnienia  kryteriów   uprawniających   do  otrzymania  pomocy  materialnej</w:t>
      </w:r>
    </w:p>
    <w:p>
      <w:pPr>
        <w:pStyle w:val="BodyText2"/>
        <w:widowControl/>
        <w:overflowPunct w:val="true"/>
        <w:rPr/>
      </w:pPr>
      <w:r>
        <w:rPr/>
        <w:t xml:space="preserve">                 </w:t>
      </w:r>
      <w:r>
        <w:rPr/>
        <w:t>o charakterze socjalnym  i  wstępna kwalifikacja w/w  wnios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owanie   wniosków  o   przyznanie  stypendium  szkolnego  lub  zasiłku  szkolnego</w:t>
      </w:r>
    </w:p>
    <w:p>
      <w:pPr>
        <w:pStyle w:val="BodyText2"/>
        <w:widowControl/>
        <w:overflowPunct w:val="true"/>
        <w:ind w:left="1068" w:hanging="0"/>
        <w:rPr/>
      </w:pPr>
      <w:r>
        <w:rPr/>
        <w:t xml:space="preserve">we wszystkich przypadków sytuacji materialnej uczniów kwalifikujących się do udzielenia pomocy materialnej o charakterze socjalnym na podstawie posiadanych informacji o trudnej sytuacji materialnej ucznia oraz przedłożonych dokumentów przy złożonym wnio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ropozycji dotyczącej  formy i  wysokości przyznania stypendium lub zasiłku na podstawie kryteriów określonych w  § 4  niniejszego 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kazanie  zaopiniowanych ( zwykłą większością głosów) przez  Komisję wniosków  -  Burmistrzowi  Głow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BodyText2"/>
        <w:widowControl/>
        <w:overflowPunc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overflowPunct w:val="true"/>
        <w:rPr/>
      </w:pPr>
      <w:r>
        <w:rPr/>
        <w:t xml:space="preserve">       </w:t>
      </w:r>
      <w:r>
        <w:rPr/>
        <w:t>Z  prac   Komisji  sporządza się   protokół,   który   podpisuje   Przewodniczący   i   członkowie   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 Miesięczną    wysokość    stypendium    szkolnego   ustala  się   w   zależności   od   dochodu następująco: </w:t>
      </w:r>
    </w:p>
    <w:p>
      <w:pPr>
        <w:pStyle w:val="Normal"/>
        <w:rPr/>
      </w:pPr>
      <w:r>
        <w:rPr/>
        <w:t xml:space="preserve">          </w:t>
      </w:r>
      <w:r>
        <w:rPr/>
        <w:t>1)   od     45 zł   przy   dochodzie   miesięcznym  na osobę w rodzinie powyżej 100 zł</w:t>
      </w:r>
    </w:p>
    <w:p>
      <w:pPr>
        <w:pStyle w:val="Normal"/>
        <w:rPr/>
      </w:pPr>
      <w:r>
        <w:rPr/>
        <w:t xml:space="preserve">          </w:t>
      </w:r>
      <w:r>
        <w:rPr/>
        <w:t>2)  60,00zł     przy   dochodzie   miesięcznym  na osobę w rodzinie nie przekraczającym  100 zł</w:t>
      </w:r>
    </w:p>
    <w:p>
      <w:pPr>
        <w:pStyle w:val="Normal"/>
        <w:rPr/>
      </w:pPr>
      <w:r>
        <w:rPr/>
        <w:t xml:space="preserve">       </w:t>
      </w:r>
      <w:r>
        <w:rPr/>
        <w:t>2.  W  przypadku,  gdy  liczba  osób   spełniających  kryteria  cytowane   w  ust.1   jest  większa  niż   kwota  środków  do  rozdysponowania   pierwszeństwo  w  uzyskaniu stypendium mają   uczniowie spełniający  kryteria :</w:t>
      </w:r>
    </w:p>
    <w:p>
      <w:pPr>
        <w:pStyle w:val="Normal"/>
        <w:numPr>
          <w:ilvl w:val="0"/>
          <w:numId w:val="7"/>
        </w:numPr>
        <w:rPr/>
      </w:pPr>
      <w:r>
        <w:rPr/>
        <w:t>pochodzą  z  rodzin  o  najniższych  dochodach,</w:t>
      </w:r>
    </w:p>
    <w:p>
      <w:pPr>
        <w:pStyle w:val="Normal"/>
        <w:numPr>
          <w:ilvl w:val="0"/>
          <w:numId w:val="3"/>
        </w:numPr>
        <w:rPr/>
      </w:pPr>
      <w:r>
        <w:rPr/>
        <w:t>występują    w    rodzinie    okoliczności,    o  których    mowa   w  art. 90d  ust.1  ustawy  z  dnia  7 września  1991r.   o  systemie  oświaty.</w:t>
      </w:r>
    </w:p>
    <w:p>
      <w:pPr>
        <w:pStyle w:val="Skrconyadreszwrotny"/>
        <w:rPr/>
      </w:pPr>
      <w:r>
        <w:rPr/>
        <w:t xml:space="preserve">      </w:t>
      </w:r>
      <w:r>
        <w:rPr/>
        <w:t>3.   W   przypadku,    gdy   dotacja    celowa    na    pomoc  materialną  o charakterze  socjalnym  przyznana  Gminie  Miasta  Głowna  uniemożliwia  realizację  zapisów  ust.1 i 2    stypendia     wypłacane będą  w  kwocie  najniższej  dopuszczonej  przez  ustawę  wynikającej  z  ilorazu   wielkości  dotacji  oraz  ilości  złożonych  wnios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krconyadreszwrotny">
    <w:name w:val="Skrócony adres zwrotn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49:00Z</dcterms:created>
  <dc:creator>Iwona Sut</dc:creator>
  <dc:description/>
  <cp:keywords/>
  <dc:language>en-US</dc:language>
  <cp:lastModifiedBy>admin</cp:lastModifiedBy>
  <dcterms:modified xsi:type="dcterms:W3CDTF">2007-05-29T13:49:00Z</dcterms:modified>
  <cp:revision>2</cp:revision>
  <dc:subject/>
  <dc:title>                                       ZARZĄDZENIE  NR 61/05</dc:title>
</cp:coreProperties>
</file>