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1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marc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powołania Zespołu ds. opracowania Gminnej Strategii Rozwiązywania Problemów Społecznych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dnia 8 marca o samorządzie gminnym (t.j. Dz. U.              z 2001r. Nr 142, poz. 1591, zm. Dz.U. z 2002r. Nr 23, poz. 220, Nr 62, poz. 558, Nr 113,         poz. 984, Nr 153, poz. 1271, Nr 214, poz. 1806, z 2003r. Nr 80, poz. 717, Nr 162, poz. 1568, z 2004r. Nr 102, poz. 1055 i Nr 116, poz. 1203) w związku z art. 17 ust. 1 pkt 1 ustawy           o pomocy społecznej z dnia 12 marca 2004r. (Dz. U. Nr 64, poz. 593 z 2004r. Dz. U.  Nr 99, poz. 1001),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</w:p>
    <w:p>
      <w:pPr>
        <w:pStyle w:val="Normal"/>
        <w:rPr/>
      </w:pPr>
      <w:r>
        <w:rPr/>
        <w:t>1. Powołuję Zespół ds. opracowania Gminnej Strategii Rozwiązywania Problemów Społecznych w Głownie w składzie:</w:t>
      </w:r>
    </w:p>
    <w:p>
      <w:pPr>
        <w:pStyle w:val="Normal"/>
        <w:rPr/>
      </w:pPr>
      <w:r>
        <w:rPr/>
        <w:t>1) Przemysław Milczarek – Przewodniczący Zespołu</w:t>
      </w:r>
    </w:p>
    <w:p>
      <w:pPr>
        <w:pStyle w:val="Normal"/>
        <w:rPr/>
      </w:pPr>
      <w:r>
        <w:rPr/>
        <w:t>2) Bożena Polak – członek</w:t>
      </w:r>
    </w:p>
    <w:p>
      <w:pPr>
        <w:pStyle w:val="Normal"/>
        <w:rPr/>
      </w:pPr>
      <w:r>
        <w:rPr/>
        <w:t>3) Anna Lewandowska – członek</w:t>
      </w:r>
    </w:p>
    <w:p>
      <w:pPr>
        <w:pStyle w:val="Normal"/>
        <w:rPr/>
      </w:pPr>
      <w:r>
        <w:rPr/>
        <w:t>4) Dariusz Młynarczyk – członek</w:t>
      </w:r>
    </w:p>
    <w:p>
      <w:pPr>
        <w:pStyle w:val="Normal"/>
        <w:rPr/>
      </w:pPr>
      <w:r>
        <w:rPr/>
        <w:t>5) Barbara Lisowska – członek</w:t>
      </w:r>
    </w:p>
    <w:p>
      <w:pPr>
        <w:pStyle w:val="Normal"/>
        <w:rPr/>
      </w:pPr>
      <w:r>
        <w:rPr/>
        <w:t>6) Marian Łabędzki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pół  powołany zostaje w celu opracowania Gminnej Strategii Rozwiązywania Problemów Społecznych w Głownie na lata 2005 –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espół podczas opracowywania Strategii może w uzasadnionych przypadkach korzystać z opracowań i analiz niezależnych konsultantów, instytucji, fi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sobą odpowiedzialną za wykonanie Zarządzenia jest Z-ca Burmistrza Gło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wydania. 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03:00Z</dcterms:created>
  <dc:creator>Iwona Sut</dc:creator>
  <dc:description/>
  <cp:keywords/>
  <dc:language>en-US</dc:language>
  <cp:lastModifiedBy>umg</cp:lastModifiedBy>
  <dcterms:modified xsi:type="dcterms:W3CDTF">2005-06-06T10:03:00Z</dcterms:modified>
  <cp:revision>2</cp:revision>
  <dc:subject/>
  <dc:title>ZARZADZENIE NR 12/2005</dc:title>
</cp:coreProperties>
</file>