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łow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stycznia 200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udzielenia pełnomocnictwa Dyrektorowi Miejskiego Zakładu Komunalnego               w Głow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7 ustawy z dnia 08 marca 1990r. o samorządzie gminnym              (Dz.U. z 2001r. Nr 142, poz. 1591; z 2002r. Nr 23, poz. 220, Nr 62, poz. 558, Nr 113,              poz. 984, Nr 153, poz. 1271, Nr 214, poz. 1806; z 2003r. Nr 80, poz. 717, Nr 162,                poz. 1568; z 2004r. Nr 102, poz. 1055 i Nr 116, poz. 12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rządzam, co następ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 1.</w:t>
      </w:r>
      <w:r>
        <w:rPr/>
        <w:t xml:space="preserve"> Udzielam pełnomocnictwa Panu Andrzejowi Rucińskiemu, Dyrektorowi Miejskiego Zakładu Komunalnego w Głownie do dokonywania wszelkich czynności prawnych                      i składania oświadczeń woli w imieniu Miejskiego Zakładu Komunalnego zgodnie                   z przedmiotem działalności Zakład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 2.</w:t>
      </w:r>
      <w:r>
        <w:rPr/>
        <w:t xml:space="preserve"> Pełnomocnictwa udzielam na czas wykonywania obowiązków Dyrektora Miejskiego Zakładu Komunalnego w Gło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Burmistrz Głowna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01:00Z</dcterms:created>
  <dc:creator>Iwona Sut</dc:creator>
  <dc:description/>
  <cp:keywords/>
  <dc:language>en-US</dc:language>
  <cp:lastModifiedBy>umg</cp:lastModifiedBy>
  <dcterms:modified xsi:type="dcterms:W3CDTF">2005-06-06T10:01:00Z</dcterms:modified>
  <cp:revision>3</cp:revision>
  <dc:subject/>
  <dc:title>Zarządzenie Nr 2/05</dc:title>
</cp:coreProperties>
</file>