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>
          <w:b/>
          <w:sz w:val="36"/>
        </w:rPr>
        <w:t>ZARZĄDZENIE Nr 20/05</w:t>
      </w:r>
      <w:r>
        <w:rPr>
          <w:sz w:val="32"/>
        </w:rPr>
        <w:t xml:space="preserve">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36"/>
        </w:rPr>
        <w:t>Burmistrza     Głowna</w:t>
      </w:r>
      <w:r>
        <w:rPr>
          <w:sz w:val="3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>z dnia 24 marc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 sprawie :   ustalenia    maksymalnej    kwoty   dofinansowania   opłat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za  kształcenie nauczycieli  przez  szkoły  wyższe i zakłady  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kształcenia nauczycieli oraz określenia specjalności i form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kształcenia,  na  które  dofinansowanie  jest  przyznawan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w  roku 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sz w:val="28"/>
        </w:rPr>
        <w:t xml:space="preserve">Na podstawie  art.7 ust.1 pkt.8 </w:t>
      </w:r>
      <w:r>
        <w:rPr>
          <w:i/>
          <w:sz w:val="28"/>
        </w:rPr>
        <w:t xml:space="preserve"> ustawy</w:t>
      </w:r>
      <w:r>
        <w:rPr>
          <w:sz w:val="28"/>
        </w:rPr>
        <w:t xml:space="preserve">  z dnia  8 marca 1990r.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o samorządzie  gminnym (t.j.Dz.U. z 2001r. Nr142, poz.1591, z 2002r. Nr23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z.220, Nr62, poz.558, Nr113, poz.984, Nr153, poz.1271, Nr214, poz.1806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 2003r.  Nr 80, poz.717, Nr 162, poz.1568  oraz  z 2004r. Nr 102, poz.1055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i  Nr 116,  poz.1203 )   oraz   na  podstawie   art.70a   ust.1    </w:t>
      </w:r>
      <w:r>
        <w:rPr>
          <w:i/>
          <w:sz w:val="28"/>
        </w:rPr>
        <w:t xml:space="preserve">ustawy    </w:t>
      </w:r>
      <w:r>
        <w:rPr>
          <w:sz w:val="28"/>
        </w:rPr>
        <w:t xml:space="preserve">z  d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6 stycznia 1982r.  - Karta Nauczyciela (t.j. Dz.U. z 2003r. Nr 118, poz.1112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r 137, poz.1304,  Nr 203, poz.1966,  Nr 213,  poz.2081,  Nr 228,  poz.2258,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  2004r.  Nr 96,  poz.959,  Nr 179,  poz.1845  oraz  z  2005r.  Nr 10,  poz.71)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  § 7   Rozporządzenia   Ministra   Edukacji   Narodowej   i   Sportu   z  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9 marca 2002r.   w  sprawie   sposobu    podziału    środków   na  wspiera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skonalenia zawodowego  nauczycieli   pomiędzy  budżety  poszczególnych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ojewodów,    form    doskonalenia   zawodowego    dofinansowywanych   z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środków   wyodrębnionych  w  budżetach   organów    prowadzących  szkoł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ojewodów,    ministra    właściwego   do   spraw    oświaty   i    wych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az    szczegółowych   kryteriów   i   trybu     przyznawania    tych    środkó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Dz.U. Nr 46, poz.430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i/>
          <w:sz w:val="32"/>
        </w:rPr>
        <w:t>zarządzam,  co  następuje</w:t>
      </w:r>
      <w:r>
        <w:rPr>
          <w:b/>
          <w:sz w:val="28"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  <w:r>
        <w:rPr>
          <w:b/>
          <w:sz w:val="28"/>
        </w:rPr>
        <w:t>§1. 1.</w:t>
      </w:r>
      <w:r>
        <w:rPr>
          <w:sz w:val="28"/>
        </w:rPr>
        <w:t xml:space="preserve"> Maksymalna    kwota    dofinansowania    w  2005r.    za    kształc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auczyciela   przez   szkoły   wyższe  i  zakłady   kształcenia   nauczycie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osi  50% poniesionej przez nauczyciela opłaty, jednak nie więcej  ni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00zł  za cały okres  kształcenia rozpoczętego w tym roku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2.</w:t>
      </w:r>
      <w:r>
        <w:rPr>
          <w:sz w:val="28"/>
        </w:rPr>
        <w:t xml:space="preserve"> Dofinansowanie, o którym mowa  w ust.1,  przysługuje nauczycielow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dejmującemu  kształcenie  zgodnie  ze skierowaniem  wydanym   przez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yrektora    szkoły    lub    przedszkola    wynikającym    z    konieczności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pewnienia        prawidłowej       realizacji       zadań       dydaktycznych,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chowawczych   i   opiekuńczych    oraz    podjął    kształcenie    dają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walifikacje  do  prowadzenia  zajęć  w  zakresi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)  języka   polski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)  języka   angielskie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)  języka   niemieckie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)  gimnastyki  korekcyj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)  terapii pedagogicz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)  sztuk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chnik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dagogiki opiekuńczo – wychowawcz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bliotekoznawstw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gopedi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chowania do życia w rodzinie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dukacji europ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ealizowane w formie studium podyplomowego organizowanego przez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zkołę wyższą  lub w formie  kursu  kwalifikacyjnego organizowa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ie  z  odrębnymi  przepisam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Nauczyciel,   któremu   przyznano   dofinansowanie,  o  którym  mo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 ust. 1,  zobowiązany  jest  do  przepracowania  w danej  szkole  lub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edszkolu  co  najmniej  5 kolejnych  lat  szkolnych,  co  potwierd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isemnym    oświadczeniem    pod    rygorem    zwrotu    otrzymaneg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ofinansowania   z  zastrzeżeniem,   iż   nie  dotyczy   to   rozwiązan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tosunku  pracy  z  przyczyn  leżących  po  stronie  pracodaw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Dofinansowanie  przysługuje  nauczycielowi  nie częściej  niż  raz  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 lata  szkolne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W  szczególnie  uzasadnionych   przypadkach,   za  zgodą   Burmistr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Głowna,  dofinansowanie   może  być  przyznane  częściej  niż   raz 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 lata  szko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§2.  </w:t>
      </w:r>
      <w:r>
        <w:rPr>
          <w:sz w:val="28"/>
        </w:rPr>
        <w:t xml:space="preserve">Odpowiedzialnymi   za   realizację   zarządzenia  są   Dyrektorzy szkó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 przedszkoli, dla których  organem  prowadzącym  jest  Gmina  Miast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łow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§3.  </w:t>
      </w:r>
      <w:r>
        <w:rPr>
          <w:sz w:val="28"/>
        </w:rPr>
        <w:t xml:space="preserve">Zarządzenie wchodzi w życie z dniem  podjęcia  i  podlega  ogłoszeni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 tablicy  ogłoszeń  Urzędu  Miejskiego  w  G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Burmistrz Głowna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Wojciech Brze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4:00Z</dcterms:created>
  <dc:creator>Iwona Sut</dc:creator>
  <dc:description/>
  <cp:keywords/>
  <dc:language>en-US</dc:language>
  <cp:lastModifiedBy>umg</cp:lastModifiedBy>
  <dcterms:modified xsi:type="dcterms:W3CDTF">2005-06-06T09:54:00Z</dcterms:modified>
  <cp:revision>2</cp:revision>
  <dc:subject/>
  <dc:title>                                    </dc:title>
</cp:coreProperties>
</file>