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8/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łow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3 marca 2005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: zmian w budżecie Miasta Głowna na 2005r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a podstawie art. 30 ust. 2 ustawy z dnia 8 marca 19990r. o samorządzie gminnym (t.j. Dz. U. z 2001r. Nr 142, poz. 1591; z 2002r. Nr 23, poz. 220,            Nr 62, poz. 558, Nr 113, poz. 984, Nr 153, poz. 1271, Nr 214, poz. 17806;              z 2003r. Nr 80, poz. 717, Nr 162, poz. 1568,; z 2004r. Nr 102, poz. 1055,               Nr 116, poz. 1203) oraz art. 116 ust. 5 ustawy z dnia 26 listopada 1998r.               o finansach publicznych (t.j. Dz. U. z 2003r. Nr 15, poz. 148, Nr 45, poz. 391, Nr 65, poz. 594, Nr 96, poz. 874, Nr 166, poz. 1611n Nr 189, poz. 1851;                 z 2004r. Nr 19, poz. 177, Nr 93, poz. 890, Nr 123, poz. 1291, Nr 210, poz. 2135, Nr 273, poz. 2703; z 2005r. Nr 14, poz. 114) oraz na podstawie § 11 Uchwały Nr XXVI/241/2005 Rady Miejskiej w Głownie z dnia 28 stycznia 2005 roku            w sprawie uchwalenia budżetu Miasta Głowna na 2005 rok                         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§ 1. Dokonuję częściowego rozdysponowania rezerwy ogólnej w kwocie 15.000 zł ( słownie złotych: piętnaście tysięcy) zgodnie z załącznikiem N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. Zarządzenie wchodzi w życie z dniem podjęcia i podlega ogłosz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Burmistrz Głowna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ałącznik Nr 1</w:t>
      </w:r>
    </w:p>
    <w:p>
      <w:pPr>
        <w:pStyle w:val="Normal"/>
        <w:ind w:left="6372" w:hanging="0"/>
        <w:jc w:val="both"/>
        <w:rPr/>
      </w:pPr>
      <w:r>
        <w:rPr/>
        <w:t>do Zarządzenia nr 18/05</w:t>
      </w:r>
    </w:p>
    <w:p>
      <w:pPr>
        <w:pStyle w:val="Normal"/>
        <w:ind w:left="5664" w:firstLine="708"/>
        <w:jc w:val="both"/>
        <w:rPr/>
      </w:pPr>
      <w:r>
        <w:rPr/>
        <w:t xml:space="preserve">Burmistrza Głowna </w:t>
      </w:r>
    </w:p>
    <w:p>
      <w:pPr>
        <w:pStyle w:val="Normal"/>
        <w:ind w:left="5664" w:firstLine="708"/>
        <w:jc w:val="both"/>
        <w:rPr/>
      </w:pPr>
      <w:r>
        <w:rPr/>
        <w:t xml:space="preserve">z dnia 23 marca 2005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260"/>
        <w:gridCol w:w="4428"/>
        <w:gridCol w:w="1692"/>
        <w:gridCol w:w="1620"/>
      </w:tblGrid>
      <w:tr>
        <w:trPr>
          <w:trHeight w:val="6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720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52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8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21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óżne rozliczeni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zerwy ogólne i celow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zerw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omoc społeczn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siłki i pomoc w naturze oraz składki na ubezpieczenia społeczne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 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 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</w:tr>
      <w:tr>
        <w:trPr>
          <w:trHeight w:val="530" w:hRule="atLeast"/>
        </w:trPr>
        <w:tc>
          <w:tcPr>
            <w:tcW w:w="76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O G Ó Ł E M: 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 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17:00Z</dcterms:created>
  <dc:creator>Iwona Sut</dc:creator>
  <dc:description/>
  <cp:keywords/>
  <dc:language>en-US</dc:language>
  <cp:lastModifiedBy>umg</cp:lastModifiedBy>
  <dcterms:modified xsi:type="dcterms:W3CDTF">2005-05-23T13:17:00Z</dcterms:modified>
  <cp:revision>2</cp:revision>
  <dc:subject/>
  <dc:title>Zarządzenie Nr 18/05</dc:title>
</cp:coreProperties>
</file>