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Zarządzenie  Nr 28/0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  Głown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dnia 05 kwietnia 2005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ruchomości gruntowych i ogłoszenia wykazu tych nieruchomości 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Na podstawie art.30 ust.2 pkt 3 ustawy z dnia 08 marca 1990r.</w:t>
      </w:r>
      <w:r>
        <w:rPr>
          <w:rFonts w:cs="Arial" w:ascii="Arial" w:hAnsi="Arial"/>
          <w:iCs/>
          <w:sz w:val="20"/>
          <w:szCs w:val="20"/>
        </w:rPr>
        <w:t>”o samorządzie gminn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 i Nr 116, poz.1203) </w:t>
      </w:r>
      <w:r>
        <w:rPr>
          <w:rFonts w:cs="Arial" w:ascii="Arial" w:hAnsi="Arial"/>
          <w:sz w:val="20"/>
          <w:szCs w:val="20"/>
        </w:rPr>
        <w:t xml:space="preserve">oraz art.13 ust.1 i art.35 ust.1 ustawy z dnia 21 sierpnia 1997r. </w:t>
      </w:r>
      <w:r>
        <w:rPr>
          <w:rFonts w:cs="Arial" w:ascii="Arial" w:hAnsi="Arial"/>
          <w:iCs/>
          <w:sz w:val="20"/>
          <w:szCs w:val="20"/>
        </w:rPr>
        <w:t>“o gospodarce nieruchomościami” (t.j.Dz.U. z 2004r. Nr 261, poz.2603 i Nr 281, poz.2782),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a r z ą d z a m, co następuje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eznaczam do oddania  w dzierżawę na okres: </w:t>
      </w:r>
      <w:r>
        <w:rPr>
          <w:rFonts w:cs="Arial" w:ascii="Arial" w:hAnsi="Arial"/>
          <w:iCs/>
          <w:sz w:val="20"/>
          <w:szCs w:val="20"/>
          <w:u w:val="single"/>
        </w:rPr>
        <w:t xml:space="preserve"> do 3 lat</w:t>
      </w:r>
      <w:r>
        <w:rPr>
          <w:rFonts w:cs="Arial" w:ascii="Arial" w:hAnsi="Arial"/>
          <w:sz w:val="20"/>
          <w:szCs w:val="20"/>
        </w:rPr>
        <w:t xml:space="preserve">  w trybie  b e z p r z e t a r g o w y m, nieruchomości wyszczególnione w wykazie stanowiącym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Zarządzenie wchodzi w życie z dniem podjęcia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5 kwietnia 2005r. Nr 28/0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67"/>
        <w:gridCol w:w="1085"/>
        <w:gridCol w:w="2031"/>
        <w:gridCol w:w="2096"/>
        <w:gridCol w:w="3105"/>
        <w:gridCol w:w="1323"/>
        <w:gridCol w:w="986"/>
        <w:gridCol w:w="967"/>
      </w:tblGrid>
      <w:tr>
        <w:trPr>
          <w:trHeight w:val="127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katastru nieruchomości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dzierża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3" w:hRule="atLeast"/>
        </w:trPr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Solskiego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nr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4509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dmiotem dzierżawy                   są niezabudowane grunty położone prz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Solskiego 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tzw.”kepie II”)</w:t>
            </w:r>
            <w:r>
              <w:rPr>
                <w:rFonts w:cs="Arial" w:ascii="Arial" w:hAnsi="Arial"/>
                <w:sz w:val="20"/>
                <w:szCs w:val="20"/>
              </w:rPr>
              <w:t xml:space="preserve"> znajdującej się w obrębie zalewu wodnego „Huta Józefów”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działka znajduje się na terenach                o przeznaczeniu: tereny wód otwartych – zbiorniki retencyj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planszy planu teren oznaczony symbolem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3W)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óry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e uprawy grunt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Solskiego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nr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450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dmiotem dzierżawy                   są niezabudowane grunty położone prz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Solskiego 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tzw.”kepie II”)</w:t>
            </w:r>
            <w:r>
              <w:rPr>
                <w:rFonts w:cs="Arial" w:ascii="Arial" w:hAnsi="Arial"/>
                <w:sz w:val="20"/>
                <w:szCs w:val="20"/>
              </w:rPr>
              <w:t xml:space="preserve"> znajdującej się w obrębie zalewu wodnego „Huta Józefów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działka znajduje się na terenach                o przeznaczeniu: tereny wód otwartych – zbiorniki retencyj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planszy planu teren oznaczony symbolem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3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e uprawy grunt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GŁOWNO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Swoboda 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 15/1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157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m-ca kwietnia -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wrześ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15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i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15/12 położonej przy ul.Swoboda 2 w Głown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rżawionym gruncie planowana jest lokalizacja tymczasowego parterowego pawilonu handloweg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związanego trw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grunt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0" w:leader="none"/>
              </w:tabs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ędące przedmiotem dzierżawy znajdują się na terenach o przeznaczeniu podstawowym: zabudowa              o funkcji usług centrotwórczych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lanszy planu teren oznaczony symbolem: E2 UC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esięcz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GŁOWNO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. Koperni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 1/26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4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1/26 położo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ś. Kopernik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łown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rżawionym gruncie znajduje się budynek garażu o konstrukcji murowanej - stanowiący własność osoby fizycznej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a planszy planu teren oznaczony symbolem: D2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sięcz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GŁOWNO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Swoboda 18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 7/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44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7/2 położo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ul.Swoboda 18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łown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rżawionym gruncie znajduje się budynek garażu o konstrukcji murowanej - stanowiący własność osoby fizycznej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a planszy planu teren oznaczony symbolem: E1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sięcz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GŁOWNO ul.Bartnicz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 6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dzierżawy jest grunt stanowią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ulicy Bartniczej (część zatoczki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łowni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ty stanowiące przedmiot dzierżawy znajdują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obiektami  i urządzeniami towarzyszącymi i stanowią część ulicy Bartniczej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zł.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ór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ienie warunków zagospoda-rowania przyległej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o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l.Bartniczej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GŁOWNO ul.Wojska Polskiego  5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 6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69/2 położo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l.Wojska Polskiego nr 53  w Głown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rżawionym gruncie znajdują się naniesienia budowlane stanowiące własność osoby fizycznej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ty stanowiące przedmiot dzierżawy znajdują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obiektami  i urządzeniami towarzyszącym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planszy planu teren oznaczony symbolem: G9 MN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zł. (za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zł. (za 5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+ 22% VAT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nsz dzierżawny będzie podlegał corocznej waloryzacji z dniem 01 marca każdego ro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(począwszy od 01 marca 2006r.)</w:t>
            </w:r>
            <w:r>
              <w:rPr>
                <w:rFonts w:cs="Arial" w:ascii="Arial" w:hAnsi="Arial"/>
                <w:sz w:val="20"/>
                <w:szCs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ór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budowl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 07 kwietnia 2005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27 kwietnia 2005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7:00Z</dcterms:created>
  <dc:creator>umg</dc:creator>
  <dc:description/>
  <cp:keywords/>
  <dc:language>en-US</dc:language>
  <cp:lastModifiedBy>umg</cp:lastModifiedBy>
  <dcterms:modified xsi:type="dcterms:W3CDTF">2005-05-23T11:51:00Z</dcterms:modified>
  <cp:revision>1</cp:revision>
  <dc:subject/>
  <dc:title>„Zarządzenie  Nr 28/05</dc:title>
</cp:coreProperties>
</file>