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Zarządzenie  Nr 27/05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u r m i s t r z a      G ł o w n 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 dnia  </w:t>
      </w:r>
      <w:r>
        <w:rPr>
          <w:rFonts w:cs="Arial" w:ascii="Arial" w:hAnsi="Arial"/>
          <w:b/>
          <w:bCs/>
          <w:sz w:val="20"/>
          <w:szCs w:val="20"/>
        </w:rPr>
        <w:t>05 kwietnia 2005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 sprawie przeznaczenia do sprzedaży w trybie bezprzetargowy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iezabudowanych nieruchomości gruntowych  stanowiących własność gminy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i ogłoszenia wykazu tych nieruchomości”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Na podstawie art.30 ust. 1 i ust.2 pkt 2   ustawy z dnia 08 marca 1990r.</w:t>
      </w:r>
      <w:r>
        <w:rPr>
          <w:rFonts w:cs="Arial" w:ascii="Arial" w:hAnsi="Arial"/>
          <w:iCs/>
          <w:sz w:val="20"/>
          <w:szCs w:val="20"/>
        </w:rPr>
        <w:t xml:space="preserve"> ”o samorządzie gminnym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t.j.Dz.U.z 2001r. Nr 142, poz.1591;  z 2002r. Nr 23, poz.220, Nr 62, poz.558, Nr 113, poz.984, Nr 153, poz.1271, Nr 214, poz.1806; z 2003r. Nr 80, poz.717, Nr 162, poz.1568; z 2004r. Nr 102, poz.1055 i Nr 116, poz.1203)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13 ust.1, art.28 ust.1, art.35 ust.1 i art.37 ust.2 pkt 6 oraz art. 67 ust.1 i ust.3 ustawy z dnia                21 sierpnia 1997r.</w:t>
      </w:r>
      <w:r>
        <w:rPr>
          <w:rFonts w:cs="Arial" w:ascii="Arial" w:hAnsi="Arial"/>
          <w:iCs/>
          <w:sz w:val="20"/>
          <w:szCs w:val="20"/>
        </w:rPr>
        <w:t xml:space="preserve">“o gospodarce nieruchomościami” (t.j.Dz.U. z 2004r. Nr 261, poz.2603 i Nr 281, poz.2782), - </w:t>
      </w:r>
      <w:r>
        <w:rPr>
          <w:rFonts w:cs="Arial" w:ascii="Arial" w:hAnsi="Arial"/>
          <w:sz w:val="20"/>
          <w:szCs w:val="20"/>
        </w:rPr>
        <w:t xml:space="preserve"> wykonując „Uchwałę Nr XXVII/249/05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Miejskiej w Głownie z dnia  24 lutego 2005r. </w:t>
      </w:r>
      <w:r>
        <w:rPr>
          <w:rFonts w:cs="Arial" w:ascii="Arial" w:hAnsi="Arial"/>
          <w:iCs/>
          <w:sz w:val="20"/>
          <w:szCs w:val="20"/>
        </w:rPr>
        <w:t>w sprawie wyrażenia zgody na sprzedaż w trybie bezprzetargowym nieruchomości stanowiących własność gminy”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 a r z ą d z a m , co następuje 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Przeznaczam do  s p r z e d a ż y  w trybie </w:t>
      </w:r>
      <w:r>
        <w:rPr>
          <w:rFonts w:cs="Arial" w:ascii="Arial" w:hAnsi="Arial"/>
          <w:iCs/>
          <w:sz w:val="20"/>
          <w:szCs w:val="20"/>
        </w:rPr>
        <w:t>bezprzetargowym</w:t>
      </w:r>
      <w:r>
        <w:rPr>
          <w:rFonts w:cs="Arial" w:ascii="Arial" w:hAnsi="Arial"/>
          <w:sz w:val="20"/>
          <w:szCs w:val="20"/>
        </w:rPr>
        <w:t xml:space="preserve"> niezabudowane nieruchomości gruntowe, wyszczególnione w wykazie stanowiącym 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 do niniejszego Zarządzenia - na warunkach określonych w tymże załączniku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az, o którym mowa w § 1,  podlega  publikacji poprzez wywieszenie na tablicy ogłoszeń Urzędu Miejskiego w  Głownie  przez okres 21 dni  od dnia wejścia w życie niniejszego Zarządzenia., a ponadto informację o publikacji tego wykazu należy podać do publicznej wiadomości poprzez ogłoszenie w prasie lokalnej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 xml:space="preserve">Zarządzenie wchodzi w życie z dniem podjęcia.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łowna</w:t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ciech Brze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Załącznik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Nr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 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do Zarządzenia Burmistrza Głowna </w:t>
      </w:r>
      <w:r>
        <w:rPr>
          <w:b/>
          <w:bCs/>
          <w:i/>
          <w:iCs/>
          <w:sz w:val="28"/>
          <w:szCs w:val="28"/>
        </w:rPr>
        <w:t xml:space="preserve">Nr </w:t>
      </w:r>
      <w:r>
        <w:rPr>
          <w:b/>
          <w:bCs/>
          <w:i/>
          <w:iCs/>
          <w:sz w:val="26"/>
          <w:szCs w:val="26"/>
        </w:rPr>
        <w:t xml:space="preserve"> 27/05</w:t>
      </w:r>
      <w:r>
        <w:rPr/>
        <w:t xml:space="preserve"> </w:t>
      </w:r>
      <w:r>
        <w:rPr>
          <w:b/>
          <w:bCs/>
          <w:i/>
          <w:iCs/>
        </w:rPr>
        <w:t xml:space="preserve"> z dnia</w:t>
      </w:r>
      <w:r>
        <w:rPr>
          <w:b/>
          <w:bCs/>
          <w:i/>
          <w:iCs/>
          <w:sz w:val="28"/>
          <w:szCs w:val="28"/>
        </w:rPr>
        <w:t xml:space="preserve">  05 kwietnia 2005r.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   Y   K   A   Z              N   I   E   R   U   C   H   O   M   O   Ś   C   I</w:t>
      </w:r>
    </w:p>
    <w:p>
      <w:pPr>
        <w:pStyle w:val="Normal"/>
        <w:widowControl w:val="false"/>
        <w:ind w:left="-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zeznaczonych  do  sprzedaży  w  trybie    b e z p r z e t a r g o w y m</w:t>
      </w:r>
    </w:p>
    <w:p>
      <w:pPr>
        <w:pStyle w:val="Normal"/>
        <w:widowControl w:val="false"/>
        <w:ind w:left="-720" w:hanging="0"/>
        <w:jc w:val="center"/>
        <w:rPr/>
      </w:pPr>
      <w:r>
        <w:rPr>
          <w:i/>
          <w:iCs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0"/>
        <w:gridCol w:w="2825"/>
        <w:gridCol w:w="10"/>
        <w:gridCol w:w="1550"/>
        <w:gridCol w:w="10"/>
        <w:gridCol w:w="1832"/>
        <w:gridCol w:w="10"/>
        <w:gridCol w:w="4810"/>
        <w:gridCol w:w="10"/>
        <w:gridCol w:w="1691"/>
        <w:gridCol w:w="10"/>
        <w:gridCol w:w="2847"/>
        <w:gridCol w:w="20"/>
      </w:tblGrid>
      <w:tr>
        <w:trPr/>
        <w:tc>
          <w:tcPr>
            <w:tcW w:w="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 katastru nieruchomości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łożeni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nieruchomości oraz przeznaczenie j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miejscowym planie zagospodarowania przestrzennego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08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97/2 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20"/>
                <w:szCs w:val="20"/>
              </w:rPr>
              <w:t>obręb ewid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G – 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a wieczysta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 Nr  636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0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de-DE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ulica </w:t>
            </w:r>
          </w:p>
          <w:p>
            <w:pPr>
              <w:pStyle w:val="Heading3"/>
              <w:spacing w:before="240" w:after="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dersa 1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zabudowana działka gruntu nr 97/2 znajduje się na terenach o przeznaczeni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m: zabudowa o funkcji mieszkaniowej jednorodzinnej, z obiektami i urządzeniami towarzyszącymi                  (na planszy planu teren oznaczony symbolem D2 MN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a działka położona jest na skarpie                 o znacznym spadku i luźnym gruncie i nie nadaje się do zabudowy obiektami kubaturowymi oraz                  do zagospodarowania jako odrębna nieruchomość.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00,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tj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”brutto”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78,-zł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97/2 przeznaczona jest do sprzedaży w celu poprawienia warunków zagospodarowania przyległej nieruchomości położnej przy ul.Sikorskiego 5b, uregulowanej w księdze wieczystej KW Nr 62156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18/66 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20"/>
                <w:szCs w:val="20"/>
              </w:rPr>
              <w:t>obręb ewid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G – 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a wieczysta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 Nr  4509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ica </w:t>
            </w:r>
          </w:p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skiego 5c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zabudowana działka gruntu nr 18/66 znajduje się na terenach o przeznaczeni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m: zabudowa o funkcji mieszkaniowej wielorodzinnej komunalnej,  z obiektami i urządzeniami towarzyszącymi  (na planszy planu teren oznaczony symbolem D4 MW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a działka położona jest na skarpie                 o znacznym spadku i luźnym gruncie i nie nadaje się do zabudowy obiektami kubaturowymi oraz                  do zagospodarowania jako odrębna nieruchomość.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0,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j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”brutto”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80,-zł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8/66 przeznaczona jest do sprzedaży w celu poprawienia warunków zagospodarowania przyległej nieruchomości położnej przy ul.Sikorskiego 5b, uregulowanej w księdze wieczystej KW Nr 62156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65 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20"/>
                <w:szCs w:val="20"/>
              </w:rPr>
              <w:t>obręb ewid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G – 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a wieczysta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 Nr  637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ica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ytucji </w:t>
            </w:r>
          </w:p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ja  nr 3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zabudowana działka gruntu nr 65 znajduje się na terenach o przeznaczeni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m: zabudowa o funkcji mieszkaniowej jednorodzinnej, z obiektami i urządzeniami towarzyszącymi  (na planszy planu teren oznaczony symbolem D2 MN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a działka położona jest na skarpie                 o znacznym spadku i luźnym gruncie i nie nadaje się do zabudowy obiektami kubaturowymi oraz                  do zagospodarowania jako odrębna nieruchomość.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00,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j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”brutto”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930,-zł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65 przeznaczona jest do sprzedaży w celu poprawienia warunków zagospodarowania przyległej nieruchomości położnej przy ul.Sikorskiego 5b, uregulowanej w księdze wieczystej KW Nr 62156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98 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20"/>
                <w:szCs w:val="20"/>
              </w:rPr>
              <w:t>obręb ewid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G – 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a wieczysta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 Nr  1617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ica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ytucji </w:t>
            </w:r>
          </w:p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ja  nr 2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zabudowana działka gruntu nr 98 znajduje się na terenach o przeznaczeni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m: zabudowa o funkcji mieszkaniowej jednorodzinnej, z obiektami i urządzeniami towarzyszącymi (na planszy planu teren oznaczony symbolem D2 MN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a działka położona jest na skarpie                 o znacznym spadku i luźnym gruncie i nie nadaje się do zabudowy obiektami kubaturowymi oraz                  do zagospodarowania jako odrębna nieruchomość.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00,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j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”brutto”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08,-zł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98 przeznaczona jest do sprzedaży w celu poprawienia warunków zagospodarowania przyległej nieruchomości położnej przy ul.Sikorskiego 5b, uregulowanej w księdze wieczystej KW Nr 62156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urmistrz  Głowna publikuje niniejszy wykaz nieruchomości :                                                                       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 d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5 kwietnia 2005r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o dnia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 kwietnia 2005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datkowych informacji udziela Referat Geodezji i Gospodarki Nieruchomościami, Urzędu Miejskiego w Glownie pok. nr 8-9 , tel. 719-11-42 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40:00Z</dcterms:created>
  <dc:creator>umg</dc:creator>
  <dc:description/>
  <cp:keywords/>
  <dc:language>en-US</dc:language>
  <cp:lastModifiedBy>umg</cp:lastModifiedBy>
  <dcterms:modified xsi:type="dcterms:W3CDTF">2005-05-23T10:45:00Z</dcterms:modified>
  <cp:revision>1</cp:revision>
  <dc:subject/>
  <dc:title>„Zarządzenie  Nr 27/05</dc:title>
</cp:coreProperties>
</file>