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1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łow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1 marca 200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odwołania Zastępcy Burmistrza Głow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26a. ustawy z dnia 8 marca 1990r. o samorządzie gminnym (t.j. Dz. U. z 2001r. Nr 142, poz. 1591, z 2002r. Nr 23, poz. 220,              Nr 62, poz. 558, Nr 113, poz. 984, Nr 153, poz. 1271, Nr 214, poz. 1806,                  z 2003r. Nr 80, poz. 717, Nr 162, poz. 1568, z 2004r. Nr 102, poz. 1055                    i Nr 116, poz. 1203) w związku z art. 70 § 1 Kodeksu Pracy (t.j. Dz. U. z 1998r. Nr 21, poz. 94, Nr 113, poz. 717, Nr 106, poz. 668, z 1999r. Nr 99, poz. 1152,           z 2000r. Nr 19, poz. 239, Nr 43, poz. 489, Nr 107, poz. 1127, Nr 120, poz. 1268, z 2001r. Nr 28, poz. 301, Nr 52, poz. 558, Nr 99, poz. 1075, Nr 128, poz. 1405, Nr 154, poz. 1805, Nr 11, poz. 84, Nr 111, poz. 1194, Nr 123, poz. 1354,              z 2002r. Nr 74, poz. 676, Nr 196, poz. 1660, Nr 135, poz. 1146, Nr 199,                poz. 1673, Nr 200 poz. 1679, z 2003r. Nr 166, poz. 1608, Nr 213, poz. 2081,               z 2004r. Nr 96, poz. 959, Nr 99, poz. 1001, Nr 120, poz. 1252, Nr 240,                  poz. 2407, z 2005r. Nr 10, poz.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co następ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 Odwołuję się Pana Przemysława Milczarka ze stanowiska Zastępcy Burmistrza Głowna z dniem 31 marca 2005r. w związku ze złożoną rezygnacją ze sprawowanego urzę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 Odwołanie jest równoznaczne z wypowiedzeniem stosunk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 xml:space="preserve"> Okres wypowiedzenia wynosi 1 miesiąc i upływa z dniem 30 kwietnia 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 W okresie wypowiedzenia udzielam urlopu wypoczynkowego za rok 2004       w wymiarze 21 dni roboczych zaś za pozostałą część zaległego urlopu                  w wymiarze 4 dni oraz za urlop bieżący proporcjonalny do okresu zatrudnienia zostanie wypłacony ekwiwal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 xml:space="preserve"> Zobowiązuję do protokolarnego przekazania w dniu 31 marca 2005r. prowadzonych spraw oraz dokumentów związanych ze sprawowaną funkcją Sekretarzowi Miasta Głow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6</w:t>
      </w:r>
      <w:r>
        <w:rPr>
          <w:sz w:val="28"/>
          <w:szCs w:val="28"/>
        </w:rPr>
        <w:t xml:space="preserve">  Zarządzenie wchodzi w życie z dniem 31 marca 2005r. i podlega ogłoszeniu na tablicy ogłoszeń Urzędu Miejskiego w Głow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łowna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ciech Brze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2:00Z</dcterms:created>
  <dc:creator>Iwona Sut</dc:creator>
  <dc:description/>
  <cp:keywords/>
  <dc:language>en-US</dc:language>
  <cp:lastModifiedBy>umg</cp:lastModifiedBy>
  <dcterms:modified xsi:type="dcterms:W3CDTF">2005-05-19T11:32:00Z</dcterms:modified>
  <cp:revision>2</cp:revision>
  <dc:subject/>
  <dc:title>Zarządzenie Nr 21/2005</dc:title>
</cp:coreProperties>
</file>