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  41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4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w sprawie: zmiany Regulaminu Organizacyjnego Urzędu Miejskiego w Gł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 art. 33 ust 2  i art. 40 ust. 2 pkt. 2  ustawy z dnia 8 marca 1990 r.            „o samorządzie gminnym” / t. j. Dz. U. z 2001 r. Nr 142, poz.1591;  z 2002 r. Nr 23, poz.220, Nr 62, poz.558, Nr 113, poz. 984, Nr 153, poz. 1271, Nr 214, poz.1806; z 2003 r. Nr 80, poz.717, Nr 162,  poz. 1568;  z 2004r. Nr 102, poz. 1055, Nr 116, poz.1203, Nr 167, poz.1759/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zarządzam  co 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Zmieniam </w:t>
      </w:r>
      <w:r>
        <w:rPr>
          <w:b/>
        </w:rPr>
        <w:t xml:space="preserve"> z</w:t>
      </w:r>
      <w:r>
        <w:rPr/>
        <w:t xml:space="preserve">ałącznik Nr 2  oraz  załącznik Nr 3 do Regulaminu Organizacyjnego Urzędu Miejskiego w Głownie nadanego Zarządzeniem Nr 16/03 Burmistrza Miasta Głowna z dnia 10 marca 2003 r. w sprawie nadania Regulaminu Organizacyjnego Urzędowi Miejskiemu </w:t>
      </w:r>
    </w:p>
    <w:p>
      <w:pPr>
        <w:pStyle w:val="Normal"/>
        <w:rPr/>
      </w:pPr>
      <w:r>
        <w:rPr/>
        <w:t xml:space="preserve">w Głownie , który otrzymuje brzmienie  jako załącznik Nr 1 oraz  Nr 2 do niniejszego zarząd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m Zastępcy Burmistrza Głowna, Sekretarzowi Miasta Głowna, Skarbnikowi Miasta Głowna  odpowied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 </w:t>
      </w:r>
      <w:r>
        <w:rPr/>
        <w:t xml:space="preserve">Zarządzenie wchodzi w życie z dniem podjęcia z mocą obowiązującą od dnia </w:t>
      </w:r>
    </w:p>
    <w:p>
      <w:pPr>
        <w:pStyle w:val="Normal"/>
        <w:rPr/>
      </w:pPr>
      <w:r>
        <w:rPr/>
        <w:t xml:space="preserve">1 maja 200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Wojciech Brzeski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SCHEMAT ORGANIZACYJNY URZĄDU MIEJSKIEGO W GŁOW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7595</wp:posOffset>
                </wp:positionH>
                <wp:positionV relativeFrom="paragraph">
                  <wp:posOffset>-560705</wp:posOffset>
                </wp:positionV>
                <wp:extent cx="1416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7pt;mso-wrap-distance-left:9.05pt;mso-wrap-distance-right:9.05pt;mso-wrap-distance-top:0pt;mso-wrap-distance-bottom:0pt;margin-top:-44.15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8801100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080"/>
                          <a:chOff x="0" y="0"/>
                          <a:chExt cx="8801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1680" y="91368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36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36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720" cy="22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22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Zastępca 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422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1422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Referat Geodez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 xml:space="preserve"> i Gospodarki Nieruchomości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1828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Biuro Radców Pr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Referat Spraw Obywatel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43920"/>
                            <a:ext cx="182808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Referat Infrastruktury Technicznej, Budownictwa i Ochrony Środow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713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Biuro Rozw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32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Referat Organizacyjno-Administr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392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 xml:space="preserve">Referat Oświa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i Infrastruktury Społe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44560"/>
                            <a:ext cx="1828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Biuro Rady Mi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9432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Referat Finansowo- Budże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912960"/>
                            <a:ext cx="685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13.95pt" coordorigin="0,0" coordsize="13860,8279">
                <v:rect id="shape_0" stroked="f" o:allowincell="f" style="position:absolute;left:1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39,1439" to="122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39" to="882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39" to="5220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9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Zastępca Burmistr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179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8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Referat Geodez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 xml:space="preserve"> i Gospodarki Nieruchomości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8;width:287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Biuro Radców Pr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06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Referat Spraw Obywatelsk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21;width:2878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Referat Infrastruktury Technicznej, Budownictwa i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3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Biuro Rozwoj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06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Referat Organizacyjno-Administr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321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 xml:space="preserve">Referat Oświa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i Infrastruktury Społe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582;width:287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Biuro Rady Miejsk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306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Referat Finansowo- Budżet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38" to="1223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900" to="702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32"/>
          <w:szCs w:val="32"/>
        </w:rPr>
        <w:t>NADZÓR NAD GMINNYMI JEDNOSTKAMI ORGANIZACYJNY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ZASTĘP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3680"/>
                            <a:ext cx="1941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91368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468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Miejski Zakład Komunalny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13880"/>
                            <a:ext cx="205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Miejski Zakład Wodociągów i Kanalizacji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Szkoła Podstawowa Nr 1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044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Szkoła Podstawowa Nr 2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2692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Szkoła Podstawowa Nr 3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0040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Gimnazjum Miej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136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Przedszkole Miejskie  Nr 1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2712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Przedszkole Miejskie  Nr 1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360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Przedszkole Miejskie  Nr 1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828800"/>
                            <a:ext cx="1713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Miejski Ośrodek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51388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Biblioteka mi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313440"/>
                            <a:ext cx="1713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Miejski Ośrodek Pomocy Społecznej  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999960"/>
                            <a:ext cx="17132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 xml:space="preserve">Samodzielny Publiczny Zakład Opieki Zdrowot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w Głow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1256760"/>
                            <a:ext cx="72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1943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2055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2741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3428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4114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2399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2856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331344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399996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445716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491508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42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43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43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1439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ZASTĘP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BURMISTR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39;width:30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1439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700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Miejski Zakład Komunalny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959;width:32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Miejski Zakład Wodociągów i Kanalizacji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700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Szkoła Podstawowa Nr 1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18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Szkoła Podstawowa Nr 2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137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Szkoła Podstawowa Nr 3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40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Gimnazjum Miejs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93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Przedszkole Miejskie  Nr 1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657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Przedszkole Miejskie  Nr 1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376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Przedszkole Miejskie  Nr 1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880;width:26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Miejski Ośrodek Kult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95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Biblioteka miej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5218;width:269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Miejski Ośrodek Pomocy Społecznej  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299;width:269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 xml:space="preserve">Samodzielny Publiczny Zakład Opieki Zdrowot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w Głow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8,1979" to="10438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7,3060" to="10435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3237" to="11156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4318" to="11156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5399" to="11156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6480" to="11156,6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3779" to="10435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4499" to="10435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5218" to="10435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6299" to="10435,6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7019" to="10435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7740" to="10435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19" to="52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1619" to="91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5218,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540" to="1043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540" to="1043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0" to="25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78" to="66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9" to="89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3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60" to="89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79" to="89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1951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6"/>
                                <w:szCs w:val="28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6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6"/>
                          <w:szCs w:val="28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5:00Z</dcterms:created>
  <dc:creator>Jadwiga Kopera</dc:creator>
  <dc:description/>
  <cp:keywords/>
  <dc:language>en-US</dc:language>
  <cp:lastModifiedBy>umg</cp:lastModifiedBy>
  <cp:lastPrinted>2005-04-28T12:11:00Z</cp:lastPrinted>
  <dcterms:modified xsi:type="dcterms:W3CDTF">2005-05-19T11:25:00Z</dcterms:modified>
  <cp:revision>3</cp:revision>
  <dc:subject/>
  <dc:title>Zarządzenie  Nr   41/05</dc:title>
</cp:coreProperties>
</file>