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 4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04.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w sprawie: </w:t>
      </w:r>
      <w:r>
        <w:rPr>
          <w:b/>
        </w:rPr>
        <w:t xml:space="preserve">powołania  Zastępcy Burmistrza Głow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 art. 26 a  ustawy z dnia 8 marca 1990 r. o samorządzie gminnym            / t. j. Dz. U. z 2001 r. Nr 142, poz.1591;  z 2002 r. Nr 23, poz.220, Nr 62, poz.558, Nr 113, poz. 984, Nr 153, poz. 1271, Nr 214, poz.1806; z 2003 r. Nr 80, poz.717, Nr 162,  poz. 1568;  z 2004r. Nr 102, poz. 1055, Nr 116, poz.1203, Nr 167, poz.1759/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zarządzam  co  następuj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ołuję Pana Leszka Arkuszyńskiego  na stanowisko Zastępcy Burmistrza Głowna  z dniem  01.05.2005 r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 i podlega ogłoszeniu na tablicy ogłoszeń Urzędu Miejskiego w Głow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0:00Z</dcterms:created>
  <dc:creator>Jadwiga KOpera</dc:creator>
  <dc:description/>
  <cp:keywords/>
  <dc:language>en-US</dc:language>
  <cp:lastModifiedBy>umg</cp:lastModifiedBy>
  <cp:lastPrinted>2005-04-28T10:15:00Z</cp:lastPrinted>
  <dcterms:modified xsi:type="dcterms:W3CDTF">2005-05-19T11:20:00Z</dcterms:modified>
  <cp:revision>2</cp:revision>
  <dc:subject/>
  <dc:title>Ząrządzenie Nr       /02</dc:title>
</cp:coreProperties>
</file>