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15/0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urmistrza Głow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1.03.2005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pełnomocnictwa Dyrektorowi Miejskiego Zakładu Wodociągów </w:t>
        <w:br/>
        <w:t xml:space="preserve">i Kanalizacji w Głownie do podjęcia działań celem wykonania inwentaryzacji wraz </w:t>
      </w:r>
    </w:p>
    <w:p>
      <w:pPr>
        <w:pStyle w:val="Normal"/>
        <w:rPr>
          <w:b/>
          <w:b/>
        </w:rPr>
      </w:pPr>
      <w:r>
        <w:rPr>
          <w:b/>
        </w:rPr>
        <w:t>z wyceną kanalizacji deszczowej na terenie miasta Głow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: art. 30 ust. 1 ustawy z dnia 8 marca 1990r. o samorządzie gminnym (tj. Dz. 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2001r. Nr 142, poz. 1591, z 2002r. Nr 23, poz. 220, Nr 62, poz. 558, Nr 113, poz. 984, Nr 153 , poz. 1271, Nr 214, poz. 1806, z 2003 r. Nr 80, poz. 717, Nr 162, poz. 1568, z 2004r. Nr 102, poz. 1055, Nr 116 poz. 1203 i Nr 167 poz. 1759 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Udzielam pełnomocnictwa Dyrektorowi Miejskiego Zakładu Wodociągów i Kanalizacji w Głownie do podjęcia działań celem wykonania inwentaryzacji wraz z wyceną kanalizacji</w:t>
      </w:r>
    </w:p>
    <w:p>
      <w:pPr>
        <w:pStyle w:val="Normal"/>
        <w:rPr/>
      </w:pPr>
      <w:r>
        <w:rPr/>
        <w:t>deszczowej  na terenie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1. Realizacja ww. zadania nastąpi ze środków zabezpieczonych w budżecie miasta </w:t>
      </w:r>
    </w:p>
    <w:p>
      <w:pPr>
        <w:pStyle w:val="Normal"/>
        <w:jc w:val="both"/>
        <w:rPr/>
      </w:pPr>
      <w:r>
        <w:rPr/>
        <w:t>na zadanie „ wykonanie inwentaryzacji kanalizacji deszczowej na terenie na terenie miasta 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Koszt realizacji ww. zadania wynosi 8.000 zł brutto, (słownie : osiem tysięcy złotych )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3. Termin wykonania zadania ustala się na dzień  5.05.2005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 3. Zobowiązuję Referat Infrastruktury Technicznej, Budownictwa i Ochrony Środowiska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Urzędu Miejskiego w Głownie do udzielenia pomocy w zakresie realizacji zadania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oraz do bieżącej kontroli jego przebieg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4. Zarządzenie wchodzi w życie z dniem podjęcia i podlega ogłoszeniu na tablicy ogłoszeń Urzędu Miejskiego w Głow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Burmistrz Głowna</w:t>
      </w:r>
    </w:p>
    <w:p>
      <w:pPr>
        <w:pStyle w:val="Normal"/>
        <w:ind w:left="360" w:firstLine="4860"/>
        <w:jc w:val="both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Wojciech Brzeski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5:00Z</dcterms:created>
  <dc:creator>Pracownik</dc:creator>
  <dc:description/>
  <cp:keywords/>
  <dc:language>en-US</dc:language>
  <cp:lastModifiedBy>umg</cp:lastModifiedBy>
  <cp:lastPrinted>2005-03-16T12:53:00Z</cp:lastPrinted>
  <dcterms:modified xsi:type="dcterms:W3CDTF">2005-05-19T10:35:00Z</dcterms:modified>
  <cp:revision>2</cp:revision>
  <dc:subject/>
  <dc:title>Zarządzenie nr</dc:title>
</cp:coreProperties>
</file>