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3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GŁOW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1.03.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w sprawie opłat cmentarnych na cmentarzu komunalnym w Głow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</w:t>
      </w:r>
      <w:r>
        <w:rPr/>
        <w:t>Na podstawie art. 40 ust.2 ustawy z dnia 8.03.1990r o samorządzie gminnym ( tj. Dz.U. z 2001r Nr 142, poz.1591; z 2002r Nr 23, poz.220,               Nr 62,poz.558, Nr113,poz.984, Nr 153, poz.1271;z 2003r Nr 214,poz.1806,             Nr 80,poz.717,Nr 162,poz.1568;z 2004r.Nr 102,poz 1055,Nr 116,poz1203)            oraz art..2 ust.1Ustawy z dnia 31 stycznia 1959r. o cmentarzach i chowaniu zmarłych (tj. Dz. u. z 2000r.Nr23, poz.295, Nr 120, poz. 1268; z 2002r.        Nr 113, poz.984; z 2003r. Nr 80, poz.717, Nr162, poz.1568)                   Burmistrz Miasta Głowna zarządza co następuj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§1.</w:t>
      </w:r>
      <w:r>
        <w:rPr>
          <w:sz w:val="28"/>
        </w:rPr>
        <w:t xml:space="preserve"> Ustala się opłaty cmentarne na cmentarzu komunalnym w Głownie według cenniku opłat cmentarnych, który stanowi załącznik do Zarządze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§2</w:t>
      </w:r>
      <w:r>
        <w:rPr>
          <w:sz w:val="28"/>
        </w:rPr>
        <w:t>. Zwalnia się z opłat cmentarnych pogrzeby finansowane przez opiekę społeczną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§3..</w:t>
      </w:r>
      <w:r>
        <w:rPr>
          <w:sz w:val="28"/>
        </w:rPr>
        <w:t xml:space="preserve"> Traci moc Zarządzenie Nr 31/03 Burmistrza Miasta Głowna </w:t>
      </w:r>
    </w:p>
    <w:p>
      <w:pPr>
        <w:pStyle w:val="Normal"/>
        <w:ind w:left="708" w:hanging="0"/>
        <w:rPr/>
      </w:pPr>
      <w:r>
        <w:rPr>
          <w:sz w:val="28"/>
        </w:rPr>
        <w:t>z dnia 11 kwietnia 2003r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§4</w:t>
      </w:r>
      <w:r>
        <w:rPr>
          <w:sz w:val="28"/>
        </w:rPr>
        <w:t>.Wykonanie Zarządzenia powierza się Dyrektorowi Miejskiego Zakładu Komunalnego w Głownie ul. Dworska 3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§5.</w:t>
      </w:r>
      <w:r>
        <w:rPr>
          <w:sz w:val="28"/>
        </w:rPr>
        <w:t>.Zarządzenie wchodzi w życie po upływie 14 dni od jego ogłoszenia na tablicy ogłoszeń w siedzibie Urzędu Miejskiego w Głowni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4860"/>
        <w:jc w:val="both"/>
        <w:rPr/>
      </w:pPr>
      <w:r>
        <w:rPr/>
        <w:t>Burmistrz Głowna</w:t>
      </w:r>
    </w:p>
    <w:p>
      <w:pPr>
        <w:pStyle w:val="Normal"/>
        <w:ind w:left="360" w:firstLine="4860"/>
        <w:jc w:val="both"/>
        <w:rPr/>
      </w:pPr>
      <w:r>
        <w:rPr/>
      </w:r>
    </w:p>
    <w:p>
      <w:pPr>
        <w:pStyle w:val="Normal"/>
        <w:ind w:left="360" w:firstLine="4860"/>
        <w:jc w:val="both"/>
        <w:rPr/>
      </w:pPr>
      <w:r>
        <w:rPr/>
        <w:t>Wojciech Brzesk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>do Zarządzenia Nr13</w:t>
      </w:r>
    </w:p>
    <w:p>
      <w:pPr>
        <w:pStyle w:val="Normal"/>
        <w:jc w:val="right"/>
        <w:rPr/>
      </w:pPr>
      <w:r>
        <w:rPr/>
        <w:t xml:space="preserve">Burmistrza Głowna </w:t>
      </w:r>
    </w:p>
    <w:p>
      <w:pPr>
        <w:pStyle w:val="Normal"/>
        <w:jc w:val="right"/>
        <w:rPr/>
      </w:pPr>
      <w:r>
        <w:rPr/>
        <w:t>z dnia 11.03.2005</w:t>
      </w:r>
    </w:p>
    <w:p>
      <w:pPr>
        <w:pStyle w:val="Normal"/>
        <w:jc w:val="center"/>
        <w:rPr/>
      </w:pPr>
      <w:r>
        <w:rPr/>
        <w:t>Cen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korzystanie z miejsca pod grób opłata na cmentarzu komunalnym wynos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0" w:leader="none"/>
        </w:tabs>
        <w:rPr/>
      </w:pPr>
      <w:r>
        <w:rPr/>
        <w:t>Grób jednomiejscowy                                                                         – 550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0" w:leader="none"/>
        </w:tabs>
        <w:rPr/>
      </w:pPr>
      <w:r>
        <w:rPr/>
        <w:t>Grób dwumiejscowy w kierunku pionowym                                      – 750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0" w:leader="none"/>
        </w:tabs>
        <w:rPr/>
      </w:pPr>
      <w:r>
        <w:rPr/>
        <w:t>Grób dwumiejscowy w kierunku poziomym                                      – 850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0" w:leader="none"/>
        </w:tabs>
        <w:rPr/>
      </w:pPr>
      <w:r>
        <w:rPr/>
        <w:t>Grób czteromiejscowy (dwa miejsca w kierunku                                        poziomym i dwa w kierunku pionowym)                                        – 1.000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0" w:leader="none"/>
        </w:tabs>
        <w:rPr/>
      </w:pPr>
      <w:r>
        <w:rPr/>
        <w:t>Grób dziecięcy do lat 10                                                                     – 120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0" w:leader="none"/>
        </w:tabs>
        <w:rPr/>
      </w:pPr>
      <w:r>
        <w:rPr/>
        <w:t>Grób dla noworodka lub szczątek                                                         – 50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0" w:leader="none"/>
        </w:tabs>
        <w:rPr/>
      </w:pPr>
      <w:r>
        <w:rPr/>
        <w:t>Grób dla złożenia urny lub kilku urn                                                  – 550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0" w:leader="none"/>
        </w:tabs>
        <w:rPr/>
      </w:pPr>
      <w:r>
        <w:rPr/>
        <w:t>Opłata za miejsce przy głównych alejach   –                     dopłata 50% wartości</w:t>
      </w:r>
    </w:p>
    <w:p>
      <w:pPr>
        <w:pStyle w:val="Normal"/>
        <w:tabs>
          <w:tab w:val="clear" w:pos="708"/>
          <w:tab w:val="left" w:pos="4350" w:leader="none"/>
        </w:tabs>
        <w:ind w:left="1080" w:hanging="0"/>
        <w:rPr/>
      </w:pPr>
      <w:r>
        <w:rPr/>
        <w:t xml:space="preserve">                                                                              </w:t>
      </w:r>
      <w:r>
        <w:rPr/>
        <w:t>za korzystanie z miejsca pod grób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ind w:left="1080" w:hanging="0"/>
        <w:rPr/>
      </w:pPr>
      <w:r>
        <w:rPr/>
        <w:t>W przypadku grobów ziemnych opłaty odnawiane są po 20 latach.</w:t>
      </w:r>
    </w:p>
    <w:p>
      <w:pPr>
        <w:pStyle w:val="Normal"/>
        <w:tabs>
          <w:tab w:val="clear" w:pos="708"/>
          <w:tab w:val="left" w:pos="435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0" w:leader="none"/>
        </w:tabs>
        <w:rPr/>
      </w:pPr>
      <w:r>
        <w:rPr/>
        <w:t>Opłata jednorazowa za zezwolenie na wybudowanie grobu murowanego.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0" w:leader="none"/>
        </w:tabs>
        <w:rPr/>
      </w:pPr>
      <w:r>
        <w:rPr/>
        <w:t>Grób jednomiejscowy i grób dwumiejscowy                                                               w kierunku pionowym                                                                    – 1.330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0" w:leader="none"/>
        </w:tabs>
        <w:rPr/>
      </w:pPr>
      <w:r>
        <w:rPr/>
        <w:t>Grób dwumiejscowy w kierunku poziomym                                                               i grób czteromiejscowy (dwa miejsca w kierunku                                      poziomym i dwa w kierunku pionowym)                                       – 1.830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0" w:leader="none"/>
        </w:tabs>
        <w:rPr/>
      </w:pPr>
      <w:r>
        <w:rPr/>
        <w:t xml:space="preserve">Zmiana istniejącego grobu ziemnego                                                                        na grób murowany                                   – opłata w wysokości odpowiadającej        </w:t>
      </w:r>
    </w:p>
    <w:p>
      <w:pPr>
        <w:pStyle w:val="Normal"/>
        <w:tabs>
          <w:tab w:val="clear" w:pos="708"/>
          <w:tab w:val="left" w:pos="4350" w:leader="none"/>
        </w:tabs>
        <w:ind w:left="1080" w:hanging="0"/>
        <w:rPr/>
      </w:pPr>
      <w:r>
        <w:rPr/>
        <w:t xml:space="preserve">                                                                 </w:t>
      </w:r>
      <w:r>
        <w:rPr/>
        <w:t>rodzajowi grobów podanych w p.pkt. a i b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0" w:leader="none"/>
        </w:tabs>
        <w:rPr/>
      </w:pPr>
      <w:r>
        <w:rPr/>
        <w:t>Opłata za zezwolenie na ustawienie nagrobków.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0" w:leader="none"/>
        </w:tabs>
        <w:rPr/>
      </w:pPr>
      <w:r>
        <w:rPr/>
        <w:t xml:space="preserve">Grób jednomiejscowy i grób </w:t>
      </w:r>
    </w:p>
    <w:p>
      <w:pPr>
        <w:pStyle w:val="Normal"/>
        <w:tabs>
          <w:tab w:val="clear" w:pos="708"/>
          <w:tab w:val="left" w:pos="4350" w:leader="none"/>
        </w:tabs>
        <w:ind w:left="1080" w:hanging="0"/>
        <w:rPr/>
      </w:pPr>
      <w:r>
        <w:rPr/>
        <w:t xml:space="preserve">     </w:t>
      </w:r>
      <w:r>
        <w:rPr/>
        <w:t>dwumiejscowy w kierunku pionowym                                                – 350,00 zł</w:t>
      </w:r>
    </w:p>
    <w:p>
      <w:pPr>
        <w:pStyle w:val="TextBodyIndent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b.  Grób dwumiejscowy w kierunku poziomym                                                          i grób czteromiejscowy (dwa miejsca w kierunku                                         poziomym i dwa w kierunku pionowym)                                          – 700,00 zł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350" w:leader="none"/>
        </w:tabs>
        <w:rPr>
          <w:sz w:val="24"/>
        </w:rPr>
      </w:pPr>
      <w:r>
        <w:rPr>
          <w:sz w:val="24"/>
        </w:rPr>
        <w:t xml:space="preserve">Grób dla dzieci do lat 10 oraz noworodków                                    – zwolnione 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0" w:leader="none"/>
        </w:tabs>
        <w:rPr/>
      </w:pPr>
      <w:r>
        <w:rPr/>
        <w:t>Opłaty za zarezerwowanie miejsca pod grób.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/>
      </w:pPr>
      <w:r>
        <w:rPr/>
      </w:r>
    </w:p>
    <w:p>
      <w:pPr>
        <w:pStyle w:val="Heading1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oby ziemne (w tym opłata za korzystanie z miejsca pod grób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0" w:leader="none"/>
        </w:tabs>
        <w:rPr/>
      </w:pPr>
      <w:r>
        <w:rPr/>
        <w:t>Grób jednomiejscowy                                                                     – 1.100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0" w:leader="none"/>
        </w:tabs>
        <w:rPr/>
      </w:pPr>
      <w:r>
        <w:rPr/>
        <w:t>Grób dwumiejscowy w kierunku pionowym                                  – 1.500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0" w:leader="none"/>
        </w:tabs>
        <w:rPr/>
      </w:pPr>
      <w:r>
        <w:rPr/>
        <w:t>Grób dwumiejscowy w kierunku poziomym                                  – 1.700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0" w:leader="none"/>
        </w:tabs>
        <w:rPr/>
      </w:pPr>
      <w:r>
        <w:rPr/>
        <w:t>Grób czteromiejscowy (dwa miejsca w kierunku                                         poziomym i dwa w kierunku pionowym)                                       – 2.000,00 zł</w:t>
      </w:r>
    </w:p>
    <w:p>
      <w:pPr>
        <w:pStyle w:val="Normal"/>
        <w:tabs>
          <w:tab w:val="clear" w:pos="708"/>
          <w:tab w:val="left" w:pos="4350" w:leader="none"/>
        </w:tabs>
        <w:ind w:left="108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/>
      </w:pPr>
      <w:r>
        <w:rPr/>
        <w:t>Groby murowane (w tym opłaty: za korzystanie z miejsca pod grób i opłata jednorazowa za zezwolenie na wybudowanie grobu murowanego)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0" w:leader="none"/>
        </w:tabs>
        <w:rPr/>
      </w:pPr>
      <w:r>
        <w:rPr/>
        <w:t>Grób jednomiejscowy                                                                            – 2.43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0" w:leader="none"/>
        </w:tabs>
        <w:rPr/>
      </w:pPr>
      <w:r>
        <w:rPr/>
        <w:t>Grób dwumiejscowy w kierunku pionowym                                         – 2.83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0" w:leader="none"/>
        </w:tabs>
        <w:rPr/>
      </w:pPr>
      <w:r>
        <w:rPr/>
        <w:t>Grób dwumiejscowy w kierunku poziomym                                         – 3.23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0" w:leader="none"/>
        </w:tabs>
        <w:rPr/>
      </w:pPr>
      <w:r>
        <w:rPr/>
        <w:t>Grób czteromiejscowy (dwa miejsca w kierunku                                               poziomym i dwa  w kierunku pionowym)                                             – 3.830,00 zł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/>
      </w:pPr>
      <w:r>
        <w:rPr/>
        <w:t>Osoba rezerwująca miejsce pod grób murowany zobowiązana jest wybudować grób murowany, w ciągu 1 m-ca od daty wniesienia opłaty za rezerwację.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0" w:leader="none"/>
        </w:tabs>
        <w:rPr/>
      </w:pPr>
      <w:r>
        <w:rPr/>
        <w:t>Podane ceny są cenami netto, do których doliczyć należy podatek VAT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50" w:leader="none"/>
      </w:tabs>
      <w:ind w:left="72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firstLine="14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40:00Z</dcterms:created>
  <dc:creator>User</dc:creator>
  <dc:description/>
  <cp:keywords/>
  <dc:language>en-US</dc:language>
  <cp:lastModifiedBy>umg</cp:lastModifiedBy>
  <cp:lastPrinted>2005-03-11T09:44:00Z</cp:lastPrinted>
  <dcterms:modified xsi:type="dcterms:W3CDTF">2005-05-19T10:40:00Z</dcterms:modified>
  <cp:revision>2</cp:revision>
  <dc:subject/>
  <dc:title>ZARZĄDZENIE NR</dc:title>
</cp:coreProperties>
</file>