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 Nr 11/05</w:t>
      </w:r>
    </w:p>
    <w:p>
      <w:pPr>
        <w:pStyle w:val="Heading1"/>
        <w:rPr>
          <w:sz w:val="30"/>
        </w:rPr>
      </w:pPr>
      <w:r>
        <w:rPr>
          <w:sz w:val="30"/>
        </w:rPr>
        <w:t>Burmistrza 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 xml:space="preserve">z dnia </w:t>
      </w:r>
      <w:r>
        <w:rPr>
          <w:b/>
          <w:bCs/>
        </w:rPr>
        <w:t>03 marca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nieruchomości stanowiących własność gminy i ogłoszenia wykazu tych nieruchomości”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 1 i ust.2 pkt 2 i 3 ustawy z dnia 08 marca 1990r.                           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>(t.j.Dz.U.z 2001r. Nr 142, poz.1591;  z 2002r. Nr 23, poz.220, Nr 62, poz.558, Nr 113, poz.984, Nr 153, poz.1271, Nr 214, poz.1806; z 2003r. Nr 80, poz.717, Nr 162, poz.1568; z 2004r. Nr 102, poz.1055                    i Nr 116, poz.1203)</w:t>
      </w:r>
      <w:r>
        <w:rPr>
          <w:i/>
          <w:iCs/>
        </w:rPr>
        <w:t xml:space="preserve"> </w:t>
      </w:r>
      <w:r>
        <w:rPr/>
        <w:t xml:space="preserve">oraz art.13 ust.1 i art.35 ust.1 ustawy z dnia 21 sierpnia 1997r. 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t.j.Dz.U. z 2004r. Nr 261, poz.2603 i Nr 281, poz.2782)</w:t>
      </w:r>
      <w:r>
        <w:rPr>
          <w:i/>
          <w:iCs/>
        </w:rPr>
        <w:t xml:space="preserve"> - </w:t>
      </w:r>
      <w:r>
        <w:rPr/>
        <w:t xml:space="preserve"> wykonując: Uchwałę Rady Miejskiej w Głownie z dn.22.08.2000r. Nr 164/XVIII/2000</w:t>
      </w:r>
      <w:r>
        <w:rPr>
          <w:i/>
          <w:iCs/>
        </w:rPr>
        <w:t>”w</w:t>
      </w:r>
      <w:r>
        <w:rPr/>
        <w:t xml:space="preserve"> </w:t>
      </w:r>
      <w:r>
        <w:rPr>
          <w:i/>
          <w:iCs/>
        </w:rPr>
        <w:t>sprawie przeznaczenia do sprzedaży gruntów  stanowiących własność gminy”</w:t>
      </w:r>
      <w:r>
        <w:rPr/>
        <w:t xml:space="preserve">  oraz Uchwałę Rady Miejskiej w Głownie z dnia 16.11.2000r. Nr 178/XX/2000 </w:t>
      </w:r>
      <w:r>
        <w:rPr>
          <w:i/>
          <w:iCs/>
        </w:rPr>
        <w:t>”w</w:t>
      </w:r>
      <w:r>
        <w:rPr/>
        <w:t xml:space="preserve"> </w:t>
      </w:r>
      <w:r>
        <w:rPr>
          <w:i/>
          <w:iCs/>
        </w:rPr>
        <w:t>sprawie przeznaczenia do sprzedaży gruntów  stanowiących własność gminy”</w:t>
      </w:r>
      <w:r>
        <w:rPr/>
        <w:t xml:space="preserve"> 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  s p r z e d a ż y   w trybie </w:t>
      </w:r>
      <w:r>
        <w:rPr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przetargowym</w:t>
      </w:r>
      <w:r>
        <w:rPr>
          <w:rFonts w:cs="Courier New" w:ascii="Courier New" w:hAnsi="Courier New"/>
        </w:rPr>
        <w:t xml:space="preserve"> </w:t>
      </w:r>
      <w:r>
        <w:rPr/>
        <w:t xml:space="preserve">nieruchomość stanowiące własność Gminy Miasta Głowno, położone w Głownie przy ulicach: Bema, Traugutta i Żwirki, szczegółowo opisane w wykazie stanowiącym  </w:t>
      </w:r>
      <w:r>
        <w:rPr>
          <w:u w:val="single"/>
        </w:rPr>
        <w:t>Załącznik Nr 1</w:t>
      </w:r>
      <w:r>
        <w:rPr/>
        <w:t xml:space="preserve">  do niniejszego Zarządzenia - na warunkach określonych w tymże Załączni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Urzędu Miejskiego w  Głownie  na okres 21 dni  od dnia wejścia w życie niniejszego Zarządzenia, a ponadto informację o wywieszeniu tego wykazu należy podać do publicznej wiadomości poprzez ogłoszenie w prasie lokaln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594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03 marca 2005r. Nr 11/05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 Y K A Z    NIERUCHOMOŚCI   PRZEZNACZONYCH   DO    S P R Z E D A Ż Y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trybie   p r z e t a r g o w y m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</w:rPr>
        <w:t>--------------------------------------------------------</w:t>
      </w:r>
    </w:p>
    <w:p>
      <w:pPr>
        <w:pStyle w:val="Normal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2235</wp:posOffset>
                </wp:positionV>
                <wp:extent cx="94310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"/>
                              <w:gridCol w:w="3092"/>
                              <w:gridCol w:w="1343"/>
                              <w:gridCol w:w="2421"/>
                              <w:gridCol w:w="3493"/>
                              <w:gridCol w:w="1613"/>
                              <w:gridCol w:w="2421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znaczenie gruntó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g katastru nieruchomośc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wierzch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łoż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ieruchomości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zeznaczenie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 miejscowym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sz w:val="24"/>
                                      <w:szCs w:val="24"/>
                                    </w:rPr>
                                    <w:t>C e n 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brutt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Md BT;Century Gothic" w:hAnsi="AvantGarde Md BT;Century Gothic" w:cs="AvantGarde Md BT;Century Gothic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z podatkiem </w:t>
                                  </w: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vantGarde Md BT;Century Gothic" w:hAnsi="AvantGarde Md BT;Century Gothic" w:cs="AvantGarde Md BT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.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GŁOW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/>
                                    <w:t>bręb ewid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-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iałka n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/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ięga wieczysta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W N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41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83m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óg ulic: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Żwirki 7a – Graniczna 35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dmiotowa działka znajduje się na terenach  o przeznaczeniu: zabudowa                 o funkcji mieszkaniowej jednorodzinnej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  obiektami  i urządzeniami towarzyszącymi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-z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.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GŁOW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bręb ewid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ziałka n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38/7</w:t>
                                  </w:r>
                                  <w:r>
                                    <w:rPr/>
                                    <w:t xml:space="preserve">, KW N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6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ziałka n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7/3</w:t>
                                  </w:r>
                                  <w:r>
                                    <w:rPr/>
                                    <w:t xml:space="preserve">, KW N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5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ziałka n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7/10</w:t>
                                  </w:r>
                                  <w:r>
                                    <w:rPr/>
                                    <w:t xml:space="preserve">, KW N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5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łącznie działki stanowią samodzielną nieruchomość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łączna powierzchnia działek wynosi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 xml:space="preserve"> 214m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ul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Traugutta 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dmiotowa działka znajduje się na terenach przeznaczonych pod budownictwo mieszkaniowe jednorodzinn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 dopuszczeniem działalności usługowej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 uciążliwości nie wykraczającej poza granice działki, związanej z obsługą zabudowy mieszkaniowej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-z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z  nieruchomość przebiega kolektor kanalizacji sanitarnej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 xml:space="preserve">W umowie notarialnej sprzedaży  ustanowiona będzie służebność gruntowa w postaci prawa wstępu  i wjazdu na nieruchomość – na rzecz gestora sieci kanalizacji sanitarnej –                w celach przeprowadzenia prac konserwacyjnych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remonto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.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GŁOW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bręb ewid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ziałka n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38/6</w:t>
                                  </w:r>
                                  <w:r>
                                    <w:rPr/>
                                    <w:t xml:space="preserve">, KW N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6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ziałka n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7/4</w:t>
                                  </w:r>
                                  <w:r>
                                    <w:rPr/>
                                    <w:t xml:space="preserve">, KW N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5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(łącznie działki stanowią samodzielną nieruchomość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łączna powierzchnia działek wynosi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741m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óg ulic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augutta 15 – Bema 2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dmiotowa działka znajduje się na terenach przeznaczonych pod budownictwo mieszkaniowe jednorodzinn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 dopuszczeniem działalności usługowej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 uciążliwości nie wykraczającej poza granice działki, związanej z obsługą zabudowy mieszkaniowej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5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-z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z  nieruchomość przebiega kolektor kanalizacji sanitarnej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 xml:space="preserve">W umowie notarialnej sprzedaży  ustanowiona będzie służebność gruntowa w postaci prawa wstępu  i wjazdu na nieruchomość – na rzecz gestora sieci kanalizacji sanitarnej –                w celach przeprowadzenia prac konserwacyjnych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remonto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.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GŁOW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bręb ewid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ziałka n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7/8</w:t>
                                  </w:r>
                                  <w:r>
                                    <w:rPr/>
                                    <w:t xml:space="preserve">, KW N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5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ziałka n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7/12</w:t>
                                  </w:r>
                                  <w:r>
                                    <w:rPr/>
                                    <w:t xml:space="preserve">, KW N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5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(łącznie działki stanowią samodzielną nieruchomość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łączna powierzchnia działek wynosi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018m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l.Bema 6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dmiotowa działka znajduje się na terenach przeznaczonych pod budownictwo mieszkaniowe jednorodzinn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 dopuszczeniem działalności usługowej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 uciążliwości nie wykraczającej poza granice działki, związanej z obsługą zabudowy mieszkaniowej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-z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.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GŁOW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/>
                                    <w:t>bręb ewid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iałka n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7/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ięga wieczysta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KW N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5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030m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l.Bema 8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dmiotowa działka znajduje się na terenach przeznaczonych pod budownictwo mieszkaniowe jednorodzinn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 dopuszczeniem działalności usługowej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 uciążliwości nie wykraczającej poza granice działki, związanej z obsługą zabudowy mieszkaniowej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8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-z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.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GŁOW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/>
                                    <w:t>bręb ewid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iałka n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7/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ięga wieczysta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KW N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5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294m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l.Bema 10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dmiotowa działka znajduje się na terenach przeznaczonych pod budownictwo mieszkaniowe jednorodzinn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 dopuszczeniem działalności usługowej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 uciążliwości nie wykraczającej poza granice działki, związanej z obsługą zabudowy mieszkaniowej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-z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.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GŁOW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/>
                                    <w:t>bręb ewid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iałka n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7/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sięga wieczysta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KW N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5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566m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l.Bema 12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dmiotowa działka znajduje się na terenach przeznaczonych pod budownictwo mieszkaniowe jednorodzinn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 dopuszczeniem działalności usługowej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 uciążliwości nie wykraczającej poza granice działki, związanej z obsługą zabudowy mieszkaniowej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-z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pt;height:595.3pt;mso-wrap-distance-left:7.05pt;mso-wrap-distance-right:7.05pt;mso-wrap-distance-top:0pt;mso-wrap-distance-bottom:0pt;margin-top:8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8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"/>
                        <w:gridCol w:w="3092"/>
                        <w:gridCol w:w="1343"/>
                        <w:gridCol w:w="2421"/>
                        <w:gridCol w:w="3493"/>
                        <w:gridCol w:w="1613"/>
                        <w:gridCol w:w="2421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znaczenie grunt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g katastru nieruchomości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wierzch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łoż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ieruchomości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zeznaczenie nieruchomo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 miejscowym planie zagospodarowania przestrzennego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4"/>
                                <w:szCs w:val="24"/>
                              </w:rPr>
                              <w:t>C e n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eruchom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rutt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Md BT;Century Gothic" w:hAnsi="AvantGarde Md BT;Century Gothic" w:cs="AvantGarde Md BT;Century Gothic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z podatkiem 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bCs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vantGarde Md BT;Century Gothic" w:hAnsi="AvantGarde Md BT;Century Gothic" w:cs="AvantGarde Md BT;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GŁOW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/>
                              <w:t>bręb ewi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ka n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8/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Księga wieczysta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KW N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341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</w:rPr>
                              <w:t>383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óg ulic: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  <w:t>Żwirki 7a – Graniczna 35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Przedmiotowa działka znajduje się na terenach  o przeznaczeniu: zabudowa                 o funkcji mieszkaniowej jednorodzinn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z  obiektami  i urządzeniami towarzyszącymi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,-z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.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GŁOW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obręb ewi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działka nr </w:t>
                            </w:r>
                            <w:r>
                              <w:rPr>
                                <w:b/>
                                <w:bCs/>
                              </w:rPr>
                              <w:t>338/7</w:t>
                            </w:r>
                            <w:r>
                              <w:rPr/>
                              <w:t xml:space="preserve">, KW N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6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działka nr </w:t>
                            </w:r>
                            <w:r>
                              <w:rPr>
                                <w:b/>
                                <w:bCs/>
                              </w:rPr>
                              <w:t>367/3</w:t>
                            </w:r>
                            <w:r>
                              <w:rPr/>
                              <w:t xml:space="preserve">, KW N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5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działka nr </w:t>
                            </w:r>
                            <w:r>
                              <w:rPr>
                                <w:b/>
                                <w:bCs/>
                              </w:rPr>
                              <w:t>367/10</w:t>
                            </w:r>
                            <w:r>
                              <w:rPr/>
                              <w:t xml:space="preserve">, KW N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5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(łącznie działki stanowią samodzielną nieruchomość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łączna powierzchnia działek wynosi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 214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ul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Traugutta 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Przedmiotowa działka znajduje się na terenach przeznaczonych pod budownictwo mieszkaniowe jednorodzin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z dopuszczeniem działalności usługow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o uciążliwości nie wykraczającej poza granice działki, związanej z obsługą zabudowy mieszkaniowej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,-z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z  nieruchomość przebiega kolektor kanalizacji sanitarnej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W umowie notarialnej sprzedaży  ustanowiona będzie służebność gruntowa w postaci prawa wstępu  i wjazdu na nieruchomość – na rzecz gestora sieci kanalizacji sanitarnej –                w celach przeprowadzenia prac konserwacyjnych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remontowych.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.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GŁOW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obręb ewi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działka nr </w:t>
                            </w:r>
                            <w:r>
                              <w:rPr>
                                <w:b/>
                                <w:bCs/>
                              </w:rPr>
                              <w:t>338/6</w:t>
                            </w:r>
                            <w:r>
                              <w:rPr/>
                              <w:t xml:space="preserve">, KW N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6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działka nr </w:t>
                            </w:r>
                            <w:r>
                              <w:rPr>
                                <w:b/>
                                <w:bCs/>
                              </w:rPr>
                              <w:t>367/4</w:t>
                            </w:r>
                            <w:r>
                              <w:rPr/>
                              <w:t xml:space="preserve">, KW N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5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łącznie działki stanowią samodzielną nieruchomość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łączna powierzchnia działek wynosi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741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óg ul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augutta 15 – Bema 2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Przedmiotowa działka znajduje się na terenach przeznaczonych pod budownictwo mieszkaniowe jednorodzin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z dopuszczeniem działalności usługow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o uciążliwości nie wykraczającej poza granice działki, związanej z obsługą zabudowy mieszkaniowej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5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,-z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z  nieruchomość przebiega kolektor kanalizacji sanitarnej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W umowie notarialnej sprzedaży  ustanowiona będzie służebność gruntowa w postaci prawa wstępu  i wjazdu na nieruchomość – na rzecz gestora sieci kanalizacji sanitarnej –                w celach przeprowadzenia prac konserwacyjnych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remontowych.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.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GŁOW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obręb ewi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działka nr </w:t>
                            </w:r>
                            <w:r>
                              <w:rPr>
                                <w:b/>
                                <w:bCs/>
                              </w:rPr>
                              <w:t>367/8</w:t>
                            </w:r>
                            <w:r>
                              <w:rPr/>
                              <w:t xml:space="preserve">, KW N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5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działka nr </w:t>
                            </w:r>
                            <w:r>
                              <w:rPr>
                                <w:b/>
                                <w:bCs/>
                              </w:rPr>
                              <w:t>367/12</w:t>
                            </w:r>
                            <w:r>
                              <w:rPr/>
                              <w:t xml:space="preserve">, KW N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5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łącznie działki stanowią samodzielną nieruchomość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łączna powierzchnia działek wynosi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018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Bema 6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Przedmiotowa działka znajduje się na terenach przeznaczonych pod budownictwo mieszkaniowe jednorodzin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z dopuszczeniem działalności usługow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o uciążliwości nie wykraczającej poza granice działki, związanej z obsługą zabudowy mieszkaniowej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,-z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GŁOW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/>
                              <w:t>bręb ewi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ka n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67/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Księga wieczysta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KW N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51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030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Bema 8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Przedmiotowa działka znajduje się na terenach przeznaczonych pod budownictwo mieszkaniowe jednorodzin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z dopuszczeniem działalności usługow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o uciążliwości nie wykraczającej poza granice działki, związanej z obsługą zabudowy mieszkaniowej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8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,-z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GŁOW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/>
                              <w:t>bręb ewi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ka n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67/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Księga wieczysta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KW N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51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94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Bema 10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Przedmiotowa działka znajduje się na terenach przeznaczonych pod budownictwo mieszkaniowe jednorodzin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z dopuszczeniem działalności usługow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o uciążliwości nie wykraczającej poza granice działki, związanej z obsługą zabudowy mieszkaniowej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,-z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GŁOW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/>
                              <w:t>bręb ewi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ka n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67/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Księga wieczysta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KW N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51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566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Bema 12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Przedmiotowa działka znajduje się na terenach przeznaczonych pod budownictwo mieszkaniowe jednorodzin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z dopuszczeniem działalności usługow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o uciążliwości nie wykraczającej poza granice działki, związanej z obsługą zabudowy mieszkaniowej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,-z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 xml:space="preserve">U W A G A :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Na w/w  nieruchomościach obowiązują następujące terminy ich zagospodarowania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iCs/>
          <w:sz w:val="20"/>
          <w:szCs w:val="20"/>
        </w:rPr>
        <w:t>R o z p o c z ę c i e</w:t>
      </w:r>
      <w:r>
        <w:rPr>
          <w:sz w:val="20"/>
          <w:szCs w:val="20"/>
        </w:rPr>
        <w:t xml:space="preserve">  budowy budynku mieszkalnego (wybudowanie fundamentów) powinno nastąpić w terminie lat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, a </w:t>
      </w:r>
      <w:r>
        <w:rPr>
          <w:i/>
          <w:iCs/>
          <w:sz w:val="20"/>
          <w:szCs w:val="20"/>
        </w:rPr>
        <w:t xml:space="preserve"> z a k o ń c z e n i e</w:t>
      </w:r>
      <w:r>
        <w:rPr>
          <w:sz w:val="20"/>
          <w:szCs w:val="20"/>
        </w:rPr>
        <w:t xml:space="preserve">  budowy (wybudowanie budynku w stanie  surowym  zamkniętym) w terminie lat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sz w:val="20"/>
          <w:szCs w:val="20"/>
        </w:rPr>
        <w:t xml:space="preserve"> od daty zawarcia aktu notarialnego sprzedaży nieruchomości.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/>
      </w:pPr>
      <w:r>
        <w:rPr>
          <w:i/>
          <w:iCs/>
          <w:sz w:val="20"/>
          <w:szCs w:val="20"/>
        </w:rPr>
        <w:t>od dnia</w:t>
      </w:r>
      <w:r>
        <w:rPr>
          <w:sz w:val="20"/>
          <w:szCs w:val="20"/>
        </w:rPr>
        <w:t xml:space="preserve"> 03 marca 2005r.    </w:t>
      </w:r>
      <w:r>
        <w:rPr>
          <w:i/>
          <w:iCs/>
          <w:sz w:val="20"/>
          <w:szCs w:val="20"/>
        </w:rPr>
        <w:t>do dnia</w:t>
      </w:r>
      <w:r>
        <w:rPr>
          <w:sz w:val="20"/>
          <w:szCs w:val="20"/>
        </w:rPr>
        <w:t xml:space="preserve"> 23 marca 2005r.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datkowych informacji udziela Referat Geodezji i Gospodarki Nieruchomościami, Urzędu Miejskiego w Glownie pok. nr 8-9 , tel. 719-11-42 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14:00Z</dcterms:created>
  <dc:creator>umg</dc:creator>
  <dc:description/>
  <cp:keywords/>
  <dc:language>en-US</dc:language>
  <cp:lastModifiedBy>umg</cp:lastModifiedBy>
  <dcterms:modified xsi:type="dcterms:W3CDTF">2005-03-31T11:15:00Z</dcterms:modified>
  <cp:revision>1</cp:revision>
  <dc:subject/>
  <dc:title>„Zarządzenie   Nr 11/05</dc:title>
</cp:coreProperties>
</file>