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październik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w sprawie: powierzenia pełnienia obowiązków Dyrektora Miejskiego Zakładu 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>Komunalnego  w 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 art. 30 ust. 2, pkt. 5  ustawy z dnia 8 marca 1990 r. o samorządzie  </w:t>
      </w:r>
    </w:p>
    <w:p>
      <w:pPr>
        <w:pStyle w:val="Normal"/>
        <w:ind w:left="708" w:hanging="0"/>
        <w:jc w:val="both"/>
        <w:rPr/>
      </w:pPr>
      <w:r>
        <w:rPr/>
        <w:t xml:space="preserve">gminnym / Dz.U. z 2001 r. Nr 142, poz.1591;  z 2002 r. Nr 23, poz.220, Nr 62, poz.558, Nr 113, poz. 984, Nr 153, poz. 1271, Nr 214, poz.1806; z 2003 r. Nr 80, poz.717, Nr 162  poz. 1568; z 2004 r. Nr 102, poz.1044, Nr 116, poz. 1203/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am Pani  Barbarze Sowińskiej -Gać pełnienie obowiązków  Dyrektora Miejskiego Zakładu Komunalnego w Głownie do czasu powołania Dyrektora Miejskiego Zakładu Komunalnego w Głownie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 i podlega ogłoszeniu na tablicy ogłoszeń Urzędu Miejskiego w Głow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59:00Z</dcterms:created>
  <dc:creator>znet</dc:creator>
  <dc:description/>
  <cp:keywords/>
  <dc:language>en-US</dc:language>
  <cp:lastModifiedBy>znet</cp:lastModifiedBy>
  <dcterms:modified xsi:type="dcterms:W3CDTF">2004-11-02T08:59:00Z</dcterms:modified>
  <cp:revision>2</cp:revision>
  <dc:subject/>
  <dc:title>Zarządzenie Nr   116   /04</dc:title>
</cp:coreProperties>
</file>