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październik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75/04 Burmistrza Głowna z dnia 07.07.2004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 „Odtworzenie nawierzchni ul. Wigury na odcinku od Pl. Reymonta do ul. Sowińskieg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75/04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14/04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19" w:hanging="3119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sz w:val="24"/>
              </w:rPr>
              <w:t xml:space="preserve">Odtworzenie nawierzchni ul. Wigury na odcinku od Pl. Reymonta do ul. Sowińskiego </w:t>
            </w:r>
          </w:p>
          <w:p>
            <w:pPr>
              <w:pStyle w:val="Normal"/>
              <w:ind w:left="3402" w:hanging="3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75/04 z dnia 07.07.2004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Jędrzejcz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8:00Z</dcterms:created>
  <dc:creator>UM GŁOWNO - INWESTYCJE</dc:creator>
  <dc:description/>
  <cp:keywords/>
  <dc:language>en-US</dc:language>
  <cp:lastModifiedBy>znet</cp:lastModifiedBy>
  <cp:lastPrinted>2003-04-18T14:15:00Z</cp:lastPrinted>
  <dcterms:modified xsi:type="dcterms:W3CDTF">2004-11-02T09:28:00Z</dcterms:modified>
  <cp:revision>2</cp:revision>
  <dc:subject/>
  <dc:title>Zarządzenie nr..........................</dc:title>
</cp:coreProperties>
</file>