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październik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dzielenia pełnomocnictwa Dyrektorowi Miejskiego Zakładu Wodociągów i Kanalizacji w Głownie do wykonania kanalizacji deszczowej w ramach realizacji zadania inwestycyjnego „Budowa ulicy Ogrodniczej na odcinku od ul. Popiełuszki do ul. Przełajowej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j. Dz. U. z 2001r. Nr 142, poz. 1591, z 2002r. Nr 23, poz. 220, Nr 62, poz. 558, Nr 113, poz. 984, Nr 153, poz. 1271, Nr 214, poz. 1806, z 2003r. Nr 80, poz. 717, Nr 162, poz. 1568, z 2004r. Nr 102, poz. 1055 i Nr 116 poz. 120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Wodociągów i Kanalizacji w Głownie do wykonania kanalizacji deszczowej w ramach realizacji zadania inwestycyjnego „Budowa ulicy Ogrodniczej na odcinku od ul Popiełuszki do ul. Przełajow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 1. Realizacja ww. zadania nastąpi ze środków zabezpieczonych w budżecie miasta na zadanie „Budowa ulicy Ogrodniczej na odcinku od ul. Popiełuszki do ul. Przełajowej</w:t>
      </w:r>
      <w:r>
        <w:rPr>
          <w:b/>
          <w:sz w:val="24"/>
        </w:rPr>
        <w:t>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2. Koszt realizacji ww. zadania wynosi 7.800zł brutto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Termin realizacji zadania – do dnia 15.11.2004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arkadiusz</dc:creator>
  <dc:description/>
  <cp:keywords/>
  <dc:language>en-US</dc:language>
  <cp:lastModifiedBy>znet</cp:lastModifiedBy>
  <dcterms:modified xsi:type="dcterms:W3CDTF">2004-11-02T09:28:00Z</dcterms:modified>
  <cp:revision>2</cp:revision>
  <dc:subject/>
  <dc:title>Zarządzenie nr …………</dc:title>
</cp:coreProperties>
</file>