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112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14 października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4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„ </w:t>
      </w:r>
      <w:r>
        <w:rPr/>
        <w:t>Na  podstawie art.30 ust. 2 pkt.4 ustawy z dnia 8 marca 1990 r. o samorządzie gminnym ( tj.Dz.U.z 2001 r.Nr 142,poz.1591: z 2002 r.Nr 23,poz.220,Nr 62,poz.558,Nr113,poz.984,Nr.153,poz.1271,Nr 214,poz.1806 : z 2003 r.Nr 80,poz.717,Nr 162 poz.1568 ; z 2004 r. Nr 102 poz.1055,Nr 116 poz.1203) oraz art.116 ust.5  ustawy z dnia 26 listopada 1998 r. o finansach publicznych  ( tj.Dz.U z 2003 r.Nr 15,poz.148,Nr 45 poz.391,Nr 65 poz.594,Nr 96, poz.874,Nr 166 poz.1611,Nr 189 poz.1851 : z 2004 r. Nr 19 poz.177, Nr 93 poz.890, Nr 123 poz.1291,Nr 210, poz.2135 ) oraz na podstawie § 13 Uchwały Nr XVII/139/04 Rady Miejskiej w Głownie z dnia 05.03.2004 r. w sprawie uchwalenia budżetu Miasta Głowna na 2004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kwocie 26.840 zł. (słownie złotych:dwadzieścia sześć tysięcy osiemset czterdzieści  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160"/>
        <w:gridCol w:w="2093"/>
        <w:gridCol w:w="3220"/>
        <w:gridCol w:w="1600"/>
        <w:gridCol w:w="1538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rządzenia Nr 112/04</w:t>
            </w:r>
          </w:p>
        </w:tc>
      </w:tr>
      <w:tr>
        <w:trPr>
          <w:trHeight w:val="285" w:hRule="atLeast"/>
        </w:trPr>
        <w:tc>
          <w:tcPr>
            <w:tcW w:w="7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7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.10.2004 r.</w:t>
            </w:r>
          </w:p>
        </w:tc>
      </w:tr>
      <w:tr>
        <w:trPr>
          <w:trHeight w:val="765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agra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dministracja publi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6 84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3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Mias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84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óżne rozlicz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6 8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18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wy ogólne i cel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8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O Ł E M 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 8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 840</w:t>
            </w:r>
          </w:p>
        </w:tc>
      </w:tr>
      <w:tr>
        <w:trPr>
          <w:trHeight w:val="300" w:hRule="atLeast"/>
        </w:trPr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4:00Z</dcterms:created>
  <dc:creator>Iwona Sut</dc:creator>
  <dc:description/>
  <cp:keywords/>
  <dc:language>en-US</dc:language>
  <cp:lastModifiedBy>znet</cp:lastModifiedBy>
  <dcterms:modified xsi:type="dcterms:W3CDTF">2004-11-02T08:44:00Z</dcterms:modified>
  <cp:revision>2</cp:revision>
  <dc:subject/>
  <dc:title>                                                „Zarządzenie Nr 112/04</dc:title>
</cp:coreProperties>
</file>