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rządzenie Nr 106/0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rmistrza</w:t>
      </w:r>
      <w:r>
        <w:rPr>
          <w:b/>
        </w:rPr>
        <w:t xml:space="preserve"> </w:t>
      </w:r>
      <w:r>
        <w:rPr>
          <w:b/>
          <w:sz w:val="32"/>
          <w:szCs w:val="32"/>
        </w:rPr>
        <w:t>Głow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wrześ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budżetu Miasta Głowna na 2004 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Na podstawie art.30 ust.2 pkt.4 ustawy z dnia 8 marca 1990 r. o samorządzie gminnym ( tj.Dz.U z 2001 r. Nr 142 poz.1591; z 2002 r. Nr 23 poz.220,Nr 62 poz.558, Nr 113 poz.984, Nr 153 poz.1271, Nr 214 poz.1806 ; z 2003 r. Nr 80 poz. 717, Nr 162 poz.1568; z 2004 r. Nr 102 poz.1055, Nr 116 poz.1203) oraz art.128 ust.1 pkt.1  ustawy z dnia 26 listopada 1998 r. o finansach publicznych ( tj. Dz.U z 2003 r. Nr 15 poz.148, Nr 45 poz.391, Nr 65 poz.594, Nr 96 poz.874, Nr 166 poz.1611,Nr 189 poz.1851 ; z 2004 r. Nr 19 poz.177, Nr 93 poz.890,Nr 123 poz.1291 ) zarządzam, co następuje: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Dokonuję zmian budżetu Miasta Głowna na 2004 r. polegających na zwiększeniu dochodów i wydatków o kwotę 1.088 zł.( słownie:jeden tysiąc osiemdziesiąt osiem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związku z decyzją Wojewody Łódzkiego Nr Fn.I-3011-14/34-VIII/2004 przyznano dotację celową w wysokości 1.088 zł. z przeznaczeniem na opłacenie składek zdrowotnych za osoby pobierające niektóre świadczenia  rodz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Burmistrz Głowna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50:00Z</dcterms:created>
  <dc:creator>Iwona Sut</dc:creator>
  <dc:description/>
  <cp:keywords/>
  <dc:language>en-US</dc:language>
  <cp:lastModifiedBy>znet</cp:lastModifiedBy>
  <dcterms:modified xsi:type="dcterms:W3CDTF">2004-11-02T08:50:00Z</dcterms:modified>
  <cp:revision>2</cp:revision>
  <dc:subject/>
  <dc:title>„Zarządzenie Nr 106/04</dc:title>
</cp:coreProperties>
</file>