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wrześ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Budowę ulicy Ogrodniczej na odcinku od ul. Popiełuszki do ul. Przełajowe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2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19" w:hanging="3119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ulicy Ogrodniczej na odcinku od ul. Popiełuszki do ul. Przełajowej</w:t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UM GŁOWNO - INWESTYCJE</dc:creator>
  <dc:description/>
  <cp:keywords/>
  <dc:language>en-US</dc:language>
  <cp:lastModifiedBy>znet</cp:lastModifiedBy>
  <cp:lastPrinted>2004-09-27T10:47:00Z</cp:lastPrinted>
  <dcterms:modified xsi:type="dcterms:W3CDTF">2004-11-02T09:29:00Z</dcterms:modified>
  <cp:revision>3</cp:revision>
  <dc:subject/>
  <dc:title>Zarządzenie nr..........................</dc:title>
</cp:coreProperties>
</file>