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wrześni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udzielenia pełnomocnictwa Dyrektorowi Miejskiego Zakładu Wodociągów i Kanalizacji w Głownie do podjęcia działań celem budowy kanalizacji sanitarnej w ulicy Dębowej i Żołędzi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: art. 30 ust. 1 ustawy z dnia 8 marca 1990r. o samorządzie gminnym (tj. Dz. U. z 2001r. Nr 142, poz. 1591, z 2002r. Nr 23, poz. 220, Nr 62, poz. 558, Nr 113, poz. 984, Nr 153, poz. 1271, Nr 214, poz. 1806, z 2003r. Nr 80, poz. 717, Nr 162, poz. 1568, z 2004r. Nr 102, poz. 1055 i Nr 116 poz. 1203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 Udzielam pełnomocnictwa Dyrektorowi Miejskiego Zakładu Wodociągów i Kanalizacji w Głownie do podjęcia działań celem budowy kanalizacji sanitarnej w ulicy Dębowej i Żołędz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2. 1. Realizacja ww. zadania nastąpi ze środków zabezpieczonych w budżecie miasta na zadanie „Budowa kanalizacji sanitarnej w ulicy Dębowej i Żołędziowej</w:t>
      </w:r>
      <w:r>
        <w:rPr>
          <w:b/>
          <w:sz w:val="24"/>
        </w:rPr>
        <w:t>”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2. Termin realizacji zadania do dnia 30.11.2004r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3. Koszt realizacji ww. zadania wynosi 25.100zł brutto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ab/>
        <w:t xml:space="preserve">4. Urząd Miejski w Głownie przekaże MZWiK zaliczkę w wysokości 25.000zł na zakup materiałów w terminie do dnia 15.10.2004.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Burmistrz Głowna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7:00Z</dcterms:created>
  <dc:creator>arkadiusz</dc:creator>
  <dc:description/>
  <cp:keywords/>
  <dc:language>en-US</dc:language>
  <cp:lastModifiedBy>znet</cp:lastModifiedBy>
  <cp:lastPrinted>2004-09-21T15:51:00Z</cp:lastPrinted>
  <dcterms:modified xsi:type="dcterms:W3CDTF">2004-11-02T09:27:00Z</dcterms:modified>
  <cp:revision>2</cp:revision>
  <dc:subject/>
  <dc:title>Zarządzenie nr …………</dc:title>
</cp:coreProperties>
</file>