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98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września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75/04 Burmistrza Głowna z dnia 07.07.2004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 „Realizację części pierwszego etapu zagospodarowania terenu wokół zalewu Mrożyczk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75/04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nak sprawy: ITB.0341-11/04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DMIOT ZAMÓWIENIA:    Realizacja części pierwszego etapu zagospodarowania terenu wokół zalewu Mrożycz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Budownictwa, Infrastruktury Technicznej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75/04 z dnia 07.07.2004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 Pracownik referatu IT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asz Jędrzejcz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wnik Biura Rozwoju i Promocj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mysław Koback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wnik Biura Rozwoju i Promocj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28:00Z</dcterms:created>
  <dc:creator>UM GŁOWNO - INWESTYCJE</dc:creator>
  <dc:description/>
  <cp:keywords/>
  <dc:language>en-US</dc:language>
  <cp:lastModifiedBy>znet</cp:lastModifiedBy>
  <cp:lastPrinted>2003-04-18T14:15:00Z</cp:lastPrinted>
  <dcterms:modified xsi:type="dcterms:W3CDTF">2004-11-02T09:28:00Z</dcterms:modified>
  <cp:revision>2</cp:revision>
  <dc:subject/>
  <dc:title>Zarządzenie nr..........................</dc:title>
</cp:coreProperties>
</file>