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Zarządzenie Nr 8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lipc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budżetu Miasta Głowna na 2004 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Na podstawie art. 30 ust.2 pkt.4 ustawy z dnia 8 marca 1990 r. o samorządzie gminnym ( tj. Dz.U z 2001 r. Nr 142 poz1591; z 2002 r. Nr 23 poz.220, Nr 62 poz.558, Nr113 poz. 984, Nr 153 poz. 1271, Nr 214 poz.1806; z 2003 r. Nr 80 poz. 717, Nr 162 poz. 1568; z 2004 r. Nr 102 poz. 1055, Nr 116 poz.1203 ) oraz art. 128 ust.1 pkt. 1 ustawy z dnia 26 listopada 1998 r. o finansach publicznych ( tj. Dz. U z 2003 r. Nr 15 poz. 148, Nr 45 poz. 391, Nr 65 poz.594, Nr 96 poz.874, Nr 166 poz.1611, Nr 189 poz. 1851; z 2004 r. Nr 19 poz.177, Nr 93 poz. 890, Nr 123 poz.1291 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Dokonuję zmian budżetu Miasta Głowna na 2004 r. polegających na zwiększeniu dochodów i wydatków o kwotę 1.193 zł ( słownie: tysiąc sto dziewięćdziesiąt trzy zł. ) zgodnie z załącznikiem Nr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 związku z decyzją Wojewody Łódzkiego Nr Fn.I-3011-14/21-VI/2004 przyznano dotację celową w wysokości 1.193 zł. z przeznaczeniem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ypłatę zasiłków obligatoryjnych i fakultatywnych – 1.19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Dokonuje zmian budżetu Miasta Głowna na 2004 r. polegających na zmniejszeniu dochodów i wydatków o kwotę 229 zł. zaplanowaną na wypłatę zasiłków rodzinnych i pielęgn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80/04</w:t>
      </w:r>
    </w:p>
    <w:p>
      <w:pPr>
        <w:pStyle w:val="Normal"/>
        <w:jc w:val="right"/>
        <w:rPr/>
      </w:pPr>
      <w:r>
        <w:rPr/>
        <w:t>Burmistrza Miasta Głowna</w:t>
      </w:r>
    </w:p>
    <w:p>
      <w:pPr>
        <w:pStyle w:val="Normal"/>
        <w:jc w:val="right"/>
        <w:rPr/>
      </w:pPr>
      <w:r>
        <w:rPr/>
        <w:t>z dnia 15 lipca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33"/>
        <w:gridCol w:w="834"/>
        <w:gridCol w:w="2140"/>
        <w:gridCol w:w="1161"/>
        <w:gridCol w:w="1239"/>
        <w:gridCol w:w="1161"/>
        <w:gridCol w:w="1239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większenie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większenie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mniejszenie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u w:val="single"/>
              </w:rPr>
              <w:t>229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u w:val="single"/>
              </w:rPr>
              <w:t>1193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u w:val="single"/>
              </w:rPr>
              <w:t>229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u w:val="single"/>
              </w:rPr>
              <w:t>85214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u w:val="single"/>
              </w:rPr>
              <w:t>Zasiłki i pomoc w naturze oraz składki na ubezpieczenia społeczne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u w:val="single"/>
              </w:rPr>
              <w:t>1193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u w:val="single"/>
              </w:rPr>
              <w:t>1193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u w:val="single"/>
              </w:rPr>
              <w:t>85216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u w:val="single"/>
              </w:rPr>
              <w:t>Zasiłki rodzinne, pielegnacyjne i wychowawcze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u w:val="single"/>
              </w:rPr>
              <w:t>229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u w:val="single"/>
              </w:rPr>
              <w:t>229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3:00Z</dcterms:created>
  <dc:creator>umg</dc:creator>
  <dc:description/>
  <cp:keywords/>
  <dc:language>en-US</dc:language>
  <cp:lastModifiedBy>UM GŁOWNO</cp:lastModifiedBy>
  <dcterms:modified xsi:type="dcterms:W3CDTF">2004-09-09T12:40:00Z</dcterms:modified>
  <cp:revision>4</cp:revision>
  <dc:subject/>
  <dc:title>„Zarządzenie Nr 80/04</dc:title>
</cp:coreProperties>
</file>