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93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URMISTRZA GŁOWN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02 września 200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zatwierdzenia  regulaminu konkursu ofert oraz powołania komisji do wyboru ofert na najem komunalnych lokali mieszkalnych w budynku położonym w Głownie </w:t>
        <w:br/>
        <w:t>przy ul. Kościuszki 3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30 ust. 2 pkt 3 ustawy z dnia 8 marca 1990r. o samorządzie gminnym /t.j. Dz. U. z 2001r. nr 142, poz. 1591, z 2002r. nr 23. Poz. 220, nr 62. Poz. 558, nr 113, poz. 984 nr 153 poz. 1271, nr 214, poz. 1806, z 2003r. nr 80, poz. 717, nr 162 poz. 156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2004r Nr 102 poz.1055 Nr 116 poz.1203 / oraz art. 4 ust 1 ustawy z dnia21.06.2001r. o ochronie praw lokatorów, mieszkaniowym zasobie gminy i o zmianie Kodeksu cywilnego/ Dz. U. nr 71, poz. 733 z 2002r. Nr 168 poz. 1383, nr 113, poz. 984, z 2003r. nr 113 poz. 1069</w:t>
      </w:r>
    </w:p>
    <w:p>
      <w:pPr>
        <w:pStyle w:val="Normal"/>
        <w:jc w:val="both"/>
        <w:rPr/>
      </w:pPr>
      <w:r>
        <w:rPr>
          <w:sz w:val="24"/>
        </w:rPr>
        <w:t>z 2004r Nr 116 poz.1203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rządzam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§1. Zatwierdzam regulamin konkursu ofert na najem komunalnych lokali mieszkalnych </w:t>
        <w:br/>
        <w:t xml:space="preserve">       w budynku położonym przy ulicy Kościuszki 32, stanowiący załącznik do niniejszego</w:t>
        <w:br/>
        <w:t xml:space="preserve">       zarządzenia.</w:t>
      </w:r>
    </w:p>
    <w:p>
      <w:pPr>
        <w:pStyle w:val="Tekstpodstawowy2"/>
        <w:rPr/>
      </w:pPr>
      <w:r>
        <w:rPr/>
        <w:t>§2. Powołuję komisję do wyboru ofert w składzi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- Pan Przemysław Milczarek</w:t>
        <w:tab/>
        <w:tab/>
        <w:t xml:space="preserve">- Z-ca Burmistrza Głowna –Przewodniczący Komisji  </w:t>
      </w:r>
    </w:p>
    <w:p>
      <w:pPr>
        <w:pStyle w:val="Tekstpodstawowy2"/>
        <w:rPr/>
      </w:pPr>
      <w:r>
        <w:rPr/>
        <w:t>- Pani Anna Tomczyk</w:t>
        <w:tab/>
        <w:tab/>
        <w:tab/>
        <w:t>- pracownik Urzędu Miejskiego - Sekretarz</w:t>
      </w:r>
    </w:p>
    <w:p>
      <w:pPr>
        <w:pStyle w:val="Tekstpodstawowy2"/>
        <w:rPr/>
      </w:pPr>
      <w:r>
        <w:rPr/>
        <w:t>- Pan Dariusz Młynarczyk</w:t>
        <w:tab/>
        <w:tab/>
        <w:t xml:space="preserve">- Przewodniczący Komisji Spraw Obywatelskich  Rady </w:t>
        <w:tab/>
        <w:tab/>
        <w:tab/>
        <w:tab/>
        <w:tab/>
        <w:t xml:space="preserve">   Miejskiej w Głownie</w:t>
      </w:r>
    </w:p>
    <w:p>
      <w:pPr>
        <w:pStyle w:val="Tekstpodstawowy2"/>
        <w:rPr/>
      </w:pPr>
      <w:r>
        <w:rPr/>
        <w:t>- Pani Anna Lewandowska</w:t>
        <w:tab/>
        <w:tab/>
        <w:t xml:space="preserve">- członek Komisji Spraw Obywatelskich Rady Miejskiej </w:t>
        <w:tab/>
        <w:tab/>
        <w:tab/>
        <w:tab/>
        <w:tab/>
        <w:t xml:space="preserve">  w Głownie</w:t>
      </w:r>
    </w:p>
    <w:p>
      <w:pPr>
        <w:pStyle w:val="Tekstpodstawowy2"/>
        <w:rPr/>
      </w:pPr>
      <w:r>
        <w:rPr/>
        <w:t>- Pani Bożena Polak</w:t>
        <w:tab/>
        <w:tab/>
        <w:tab/>
        <w:t>- Dyrektor MOPS w Głownie</w:t>
      </w:r>
    </w:p>
    <w:p>
      <w:pPr>
        <w:pStyle w:val="Tekstpodstawowy2"/>
        <w:rPr/>
      </w:pPr>
      <w:r>
        <w:rPr/>
        <w:t>- Pani Grażyna Sędzikowska</w:t>
        <w:tab/>
        <w:tab/>
        <w:t xml:space="preserve">- pracownik MZK w Głownie </w:t>
      </w:r>
    </w:p>
    <w:p>
      <w:pPr>
        <w:pStyle w:val="Tekstpodstawowy2"/>
        <w:rPr/>
      </w:pPr>
      <w:r>
        <w:rPr/>
        <w:t>§3. Obrady są ważne, gdy w pracach komisji bierze udział co najmniej połowa jej składu.</w:t>
      </w:r>
    </w:p>
    <w:p>
      <w:pPr>
        <w:pStyle w:val="Tekstpodstawowy2"/>
        <w:rPr/>
      </w:pPr>
      <w:r>
        <w:rPr/>
        <w:t xml:space="preserve">§4. Zarządzenie wchodzi w życie z dniem podjęcia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>§5. Zarządzenie podlega ogłoszeniu na tablicy ogłoszeń Urzędu Miejskiego w Głownie  ul. Młynarska nr 15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6663" w:hanging="0"/>
        <w:rPr/>
      </w:pPr>
      <w:r>
        <w:rPr/>
        <w:t>Burmistrz Głowna</w:t>
      </w:r>
    </w:p>
    <w:p>
      <w:pPr>
        <w:pStyle w:val="Tekstpodstawowy2"/>
        <w:ind w:left="6663" w:hanging="0"/>
        <w:rPr/>
      </w:pPr>
      <w:r>
        <w:rPr/>
      </w:r>
    </w:p>
    <w:p>
      <w:pPr>
        <w:pStyle w:val="Tekstpodstawowy2"/>
        <w:ind w:left="6663" w:hanging="0"/>
        <w:rPr/>
      </w:pPr>
      <w:r>
        <w:rPr/>
        <w:t>Wojciech Brzeski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54:00Z</dcterms:created>
  <dc:creator>UM GŁOWNO</dc:creator>
  <dc:description/>
  <cp:keywords/>
  <dc:language>en-US</dc:language>
  <cp:lastModifiedBy>UM GŁOWNO</cp:lastModifiedBy>
  <cp:lastPrinted>2004-09-06T08:57:00Z</cp:lastPrinted>
  <dcterms:modified xsi:type="dcterms:W3CDTF">2004-09-09T11:54:00Z</dcterms:modified>
  <cp:revision>3</cp:revision>
  <dc:subject/>
  <dc:title>ZARZĄDZENIE Nr </dc:title>
</cp:coreProperties>
</file>