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81/04</w:t>
      </w:r>
    </w:p>
    <w:p>
      <w:pPr>
        <w:pStyle w:val="Normal"/>
        <w:jc w:val="center"/>
        <w:rPr/>
      </w:pPr>
      <w:r>
        <w:rPr/>
        <w:t>Burmistrza Głowna</w:t>
      </w:r>
    </w:p>
    <w:p>
      <w:pPr>
        <w:pStyle w:val="Normal"/>
        <w:jc w:val="center"/>
        <w:rPr/>
      </w:pPr>
      <w:r>
        <w:rPr/>
        <w:t>z dnia 15 lipc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wołania zespołu ds. postępowania z dokumentacją z przeprowadzonego referendum ogólnokraj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/>
        <w:t>Na podstawie art 31 ustawy z dnia 14 marca 2003r o referendum ogólnokrajowym (Dz.U.Nr 57, poz.507, Nr 85, poz. 782) w związku z § 3 Rozporządzenia Ministra Kultury z dnia 3 czerwca 2003r w sprawie sposobu przekazania, przechowywania i udostępniania dokumentów z przeprowadzonego referendum ogólnokrajowego (Dz.U. Nr 102 poz.951) i zgodnie z postanowieniem Nr 15004 Komisarza Wyborczego w Łodzi z dnia 24 czerwca 2004r w sprawie zniszczenia dokumentów niearchiwalnych z referendum ogólnokrajowego w sprawie wyrażenia zgody na ratyfikację traktatu dotyczącego przystąpienia Rzeczypospolitej Polskiej do Unii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zespół, który zgodnie z obowiązującymi przepisami dokona podziału zdeponowanej z referendum na dokumentację archiwalną i niearchiwalną w następującym składzie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1.Leszek Arkuszyński – Przewodniczący</w:t>
      </w:r>
    </w:p>
    <w:p>
      <w:pPr>
        <w:pStyle w:val="Normal"/>
        <w:ind w:left="1416" w:firstLine="708"/>
        <w:rPr/>
      </w:pPr>
      <w:r>
        <w:rPr/>
        <w:t>2.Wiesława Wrońska – członek</w:t>
      </w:r>
    </w:p>
    <w:p>
      <w:pPr>
        <w:pStyle w:val="Normal"/>
        <w:ind w:left="1416" w:firstLine="708"/>
        <w:rPr/>
      </w:pPr>
      <w:r>
        <w:rPr/>
        <w:t>3.Magdalena Borkowska – członek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Burmistrz Głown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9:00Z</dcterms:created>
  <dc:creator>umg</dc:creator>
  <dc:description/>
  <cp:keywords/>
  <dc:language>en-US</dc:language>
  <cp:lastModifiedBy>UM GŁOWNO</cp:lastModifiedBy>
  <dcterms:modified xsi:type="dcterms:W3CDTF">2004-09-09T11:52:00Z</dcterms:modified>
  <cp:revision>3</cp:revision>
  <dc:subject/>
  <dc:title>Zarządzenie Nr 81/04</dc:title>
</cp:coreProperties>
</file>