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/>
        <w:t>Zarządzenie Nr 79/04</w:t>
      </w:r>
    </w:p>
    <w:p>
      <w:pPr>
        <w:pStyle w:val="Normal"/>
        <w:jc w:val="center"/>
        <w:rPr/>
      </w:pPr>
      <w:r>
        <w:rPr/>
        <w:t>Burmistrza Głowna</w:t>
      </w:r>
    </w:p>
    <w:p>
      <w:pPr>
        <w:pStyle w:val="Normal"/>
        <w:jc w:val="center"/>
        <w:rPr/>
      </w:pPr>
      <w:r>
        <w:rPr/>
        <w:t>z dnia 13.07.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w sprawie: </w:t>
      </w:r>
      <w:r>
        <w:rPr>
          <w:b/>
          <w:bCs/>
        </w:rPr>
        <w:t>zmian w budżecie Miasta Głowna na 2004 r.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„</w:t>
      </w:r>
      <w:r>
        <w:rPr/>
        <w:t>Na podstawie art.30 ust.1 i 2 pkt.4 ustawy z dnia 8 marca 1990 r. o samorządzie gminnym    ( tj.Dz.U.z 2001r.Nr 142, poz.1591: z 2002r. Nr 23, poz.220, Nr 62,poz.558, Nr 113, poz.984, Nr 153, poz.1271, Nr 214,poz.1806: z 2003 r. Nr 80, poz. 717, Nr 162, poz.1568; z 2004 r. Nr 102 poz. 1055, Nr 116 poz.1203) oraz art. 128 ust. 2 pkt.1 ustawy z dnia 26 listopada 1998 r. o finansach publicznych ( tj. Dz.U z 2003 r. Nr 15 poz. 148, Nr 45 poz.391, Nr 65, poz.594, Nr 96, poz. 874, Nr 166 poz. 1611, Nr 189 poz. 1851 : z 2004 r. Nr 19 poz.177, Nr 93 poz.890, Nr 123 poz.1291 ) oraz na podstawie § 13 Uchwały Nr XVII/139/04 Rady Miejskiej w Głownie z dnia 05.03.2004 r. w sprawie uchwalenia budżetu Miasta Głowna na 2004 r.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§ 1. Dokonuję zmian w planowanych wydatkach między paragrafami o kwotę 5.300 zł ( słownie złotych : pięć tysięcy trzysta ) zgodnie z załącznikiem Nr 1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§ 2. Zarządzenie wchodzi w życie z dniem podjęcia i podlega ogłoszeniu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  <w:t>Załącznik Nr 1</w:t>
      </w:r>
    </w:p>
    <w:p>
      <w:pPr>
        <w:pStyle w:val="Normal"/>
        <w:ind w:left="708" w:firstLine="708"/>
        <w:jc w:val="right"/>
        <w:rPr/>
      </w:pPr>
      <w:r>
        <w:rPr/>
        <w:t>Do Zarządzenia Nr 79/04</w:t>
      </w:r>
    </w:p>
    <w:p>
      <w:pPr>
        <w:pStyle w:val="Normal"/>
        <w:ind w:left="708" w:firstLine="708"/>
        <w:jc w:val="right"/>
        <w:rPr/>
      </w:pPr>
      <w:r>
        <w:rPr/>
        <w:t>Burmistrza Głowna z dnia 13.07.2004r.</w:t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tbl>
      <w:tblPr>
        <w:tblW w:w="854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"/>
        <w:gridCol w:w="1260"/>
        <w:gridCol w:w="1260"/>
        <w:gridCol w:w="2432"/>
        <w:gridCol w:w="1353"/>
        <w:gridCol w:w="1433"/>
      </w:tblGrid>
      <w:tr>
        <w:trPr>
          <w:trHeight w:val="9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graf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eni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niejszenie</w:t>
            </w:r>
          </w:p>
        </w:tc>
      </w:tr>
      <w:tr>
        <w:trPr>
          <w:trHeight w:val="23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ospodarka komunalna i ochrona środowisk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Oświetlenie ulic, placów i dró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3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</w:tr>
      <w:tr>
        <w:trPr>
          <w:trHeight w:val="89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</w:tr>
    </w:tbl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1:38:00Z</dcterms:created>
  <dc:creator>umg</dc:creator>
  <dc:description/>
  <cp:keywords/>
  <dc:language>en-US</dc:language>
  <cp:lastModifiedBy>UM GŁOWNO</cp:lastModifiedBy>
  <dcterms:modified xsi:type="dcterms:W3CDTF">2004-09-09T11:38:00Z</dcterms:modified>
  <cp:revision>2</cp:revision>
  <dc:subject/>
  <dc:title>„Zarządzenie Nr 79/04</dc:title>
</cp:coreProperties>
</file>