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85/04</w:t>
      </w:r>
    </w:p>
    <w:p>
      <w:pPr>
        <w:pStyle w:val="Normal"/>
        <w:jc w:val="center"/>
        <w:rPr/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lipca 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ie powołania Komisji Przetargow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§ 1 ust. 2 oraz § 2 ust. 2,  Zarządzenia nr 75/04 Burmistrza Głowna z dnia 07.07.2004 roku w sprawie ustalenia zasad powoływania Komisji Przetargowej do spraw przygotowania i przeprowadzania postępowań o udzielanie zamówień publicznych zarządzam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wołuję Komisję Przetargową w składzie osobowym zgodnie z załącznikiem do niniejszego zarządzenia, do przeprowadzenia postępowania o udzielenie zamówienia publicznego na: „Odtworzenie nawierzchni ul. Targowej w Głownie po robotach kanalizacyjnych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omisja, o której mowa w § 1 będzie pracować według zasad określonych w regulaminie Pracy Komisji Przetargowej Urzędu Miejskiego w Głownie, stanowiącym załącznik nr 2 do Zarządzenia nr 75/04 Burmistrza Głowna, w sprawie ustalenia zasad powoływania Komisji Przetargowej do spraw przygotowania i przeprowadzania postępowań o udzielanie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rPr/>
      </w:pPr>
      <w:r>
        <w:rPr/>
        <w:t>Burmistrz Głowna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nak sprawy: ITB.0341-10/04        </w:t>
        <w:tab/>
        <w:tab/>
        <w:tab/>
        <w:tab/>
        <w:t>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DMIOT ZAMÓWIENIA:    Odtworzenie nawierzchni u. Targowej w Głownie po robotach kanalizacyj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402" w:hanging="3402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FERAT ZAMAWIAJĄCY: Referat Budownictwa, Infrastruktury Technicznej i Ochrony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sownie do postanowień § 1 ust 2 Zarządzenia Burmistrza Głowna Nr  75/04 z dnia 07.07.2004r. w sprawie ustalenia zasad powoływania Komisji Przetargowej do spraw przygotowywania i przeprowadzania postępowań o udzielanie zamówień publicznych dla realizacji przedmiotu zamówienia j.w. ustalam następując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ózef Gałam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erownik referatu IT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na Tomczy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2) Pracownik referatu ITB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kadiusz Jani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kretar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masz Jędrzejcza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wnik Biura Rozwoju i Promocj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mysław Kobacki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łon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ownik Biura Rozwoju i Promocj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aśnie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na etapie przygotowania postępow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dotyczy kierownika referat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Komisji Przetargow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Burmistrz Głow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1:30:00Z</dcterms:created>
  <dc:creator>UM GŁOWNO - INWESTYCJE</dc:creator>
  <dc:description/>
  <cp:keywords/>
  <dc:language>en-US</dc:language>
  <cp:lastModifiedBy>UM GŁOWNO</cp:lastModifiedBy>
  <cp:lastPrinted>2003-04-18T14:15:00Z</cp:lastPrinted>
  <dcterms:modified xsi:type="dcterms:W3CDTF">2004-09-09T11:30:00Z</dcterms:modified>
  <cp:revision>3</cp:revision>
  <dc:subject/>
  <dc:title>Zarządzenie nr..........................</dc:title>
</cp:coreProperties>
</file>