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4/04</w:t>
      </w:r>
    </w:p>
    <w:p>
      <w:pPr>
        <w:pStyle w:val="Normal"/>
        <w:jc w:val="center"/>
        <w:rPr/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pc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Wykonanie nakładki asfaltowej ul. Solskiego w Głownie na odcinku od ul. Sikorskiego do mostu na rzece Mrodz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Burmistrz Głowna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09/04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 ZAMÓWIENIA:    Wykonanie nakładki asfaltowej ul. Solskiego w Głownie na odcinku od ul. Sikorskiego do mostu na rzece Mrod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ownik referatu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Pracownik referatu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24:00Z</dcterms:created>
  <dc:creator>UM GŁOWNO - INWESTYCJE</dc:creator>
  <dc:description/>
  <cp:keywords/>
  <dc:language>en-US</dc:language>
  <cp:lastModifiedBy>UM GŁOWNO</cp:lastModifiedBy>
  <cp:lastPrinted>2003-04-18T14:15:00Z</cp:lastPrinted>
  <dcterms:modified xsi:type="dcterms:W3CDTF">2004-09-09T11:25:00Z</dcterms:modified>
  <cp:revision>3</cp:revision>
  <dc:subject/>
  <dc:title>Zarządzenie nr..........................</dc:title>
</cp:coreProperties>
</file>