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A R Z Ą D Z E N I E  Nr    88/04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rPr>
          <w:sz w:val="28"/>
          <w:szCs w:val="28"/>
        </w:rPr>
        <w:t>Burmistrza Głowna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dnia 12 sierpnia 2004r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180" w:hanging="0"/>
        <w:jc w:val="both"/>
        <w:rPr/>
      </w:pPr>
      <w:r>
        <w:rPr>
          <w:sz w:val="28"/>
          <w:szCs w:val="28"/>
        </w:rPr>
        <w:t>w sprawie powołania komisji ds. podziału zdeponowanej dokumentacji wyborczej z wyborów do Parlamentu Europejskiego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69  ustawy z dnia 23 stycznia 2004r. </w:t>
        <w:br/>
        <w:t xml:space="preserve">– Ordynacja Wyborcza do Parlamentu Europejskiego (Dz. U. Nr 25, poz.219), w związku z rozporządzeniem Ministra Kultury z dnia 16 czerwca 2004r. </w:t>
        <w:br/>
        <w:t xml:space="preserve">w sprawie sposobu przekazywania, przechowywania i udostępniania dokumentów z wyborów posłów do Parlamentu Europejskiego (Dz. U. Nr 150, poz.1580)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 a r z ą d z a m, co następuje :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ołuję komisję, która zgodnie z obowiązującymi przepisami dokona podziału zdeponowanej dokumentacji z wyborów do Parlamentu Europejskiego na dokumentację archiwalną i niearchiwalną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zek Arkuszyński – Przewodnicząc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dalena Borkowska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sława Wrońska –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Burmistrz Głowna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45:00Z</dcterms:created>
  <dc:creator>UM GŁOWNO</dc:creator>
  <dc:description/>
  <cp:keywords/>
  <dc:language>en-US</dc:language>
  <cp:lastModifiedBy>UM GŁOWNO</cp:lastModifiedBy>
  <dcterms:modified xsi:type="dcterms:W3CDTF">2004-09-09T09:46:00Z</dcterms:modified>
  <cp:revision>1</cp:revision>
  <dc:subject/>
  <dc:title>                                                        Z A R Z Ą D Z E N I E  Nr    88/04</dc:title>
</cp:coreProperties>
</file>