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ZARZĄDZENIE  NR 74/2004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</w:t>
      </w:r>
      <w:r>
        <w:rPr>
          <w:b/>
          <w:i/>
          <w:sz w:val="32"/>
        </w:rPr>
        <w:t>Burmistrza    Głowna</w:t>
      </w:r>
      <w:r>
        <w:rPr>
          <w:i/>
          <w:sz w:val="32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</w:t>
      </w:r>
      <w:r>
        <w:rPr>
          <w:b/>
          <w:sz w:val="28"/>
        </w:rPr>
        <w:t xml:space="preserve">z dnia  5 lipca 2004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w sprawie :   powołania   komisji   egzaminacyjnej  dla  nauczycie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ubiegającego  się   o   awans   zawodowy    na   stopień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nauczyciela mianowanego w Szkole Podstawowej Nr 1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  Głownie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Na  podstawie   art. 7  ust. 1  pkt. 8     </w:t>
      </w:r>
      <w:r>
        <w:rPr>
          <w:i/>
          <w:sz w:val="28"/>
        </w:rPr>
        <w:t xml:space="preserve">ustawy   </w:t>
      </w:r>
      <w:r>
        <w:rPr>
          <w:sz w:val="28"/>
        </w:rPr>
        <w:t xml:space="preserve">z  dnia    8  marca  1990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 samorządzie gminnym  ( Dz.U.  z 2001r.  Nr142, poz.1591, z 2002r.  Nr23,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z.220, Nr62, poz.558, Nr113, poz.984, Nr153, poz.1271, Nr214, poz.1806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2003r. Nr80, poz.717, Nr162, poz.1568,  z 2004r. Nr102, poz.1055, Nr116,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z.1203) i art.9g ust.2 </w:t>
      </w:r>
      <w:r>
        <w:rPr>
          <w:i/>
          <w:sz w:val="28"/>
        </w:rPr>
        <w:t>ustawy</w:t>
      </w:r>
      <w:r>
        <w:rPr>
          <w:sz w:val="28"/>
        </w:rPr>
        <w:t xml:space="preserve"> z dnia 26 stycznia 1982r. - Karta Nauczyciel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Dz.U. z 2003r. Nr118, poz.1112, Nr137, poz.1304, Nr203, poz.1966, Nr213,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z.2081,  Nr228,  poz.2258 )   oraz    </w:t>
      </w:r>
      <w:r>
        <w:rPr>
          <w:i/>
          <w:sz w:val="28"/>
        </w:rPr>
        <w:t xml:space="preserve">Rozporządzenia    </w:t>
      </w:r>
      <w:r>
        <w:rPr>
          <w:sz w:val="28"/>
        </w:rPr>
        <w:t xml:space="preserve">Ministra    Edukac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rodowej z dnia  3 sierpnia 2000r.  w sprawie  uzyskiwania  stopni  awans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wodowego  przez  nauczycieli   ( Dz. U.  Nr 70,   poz. 825   oraz   z  2002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82, poz. 744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 xml:space="preserve">zarządzam,   co  następuje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§ 1.  </w:t>
      </w:r>
      <w:r>
        <w:rPr>
          <w:sz w:val="28"/>
        </w:rPr>
        <w:t xml:space="preserve">W    celu      przeprowadzenia     postępowania    egzaminacyjnego    dla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nauczyciela     ubiegającego   się    o   awans    zawodowy    na    stopień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nauczyciela  mianowanego   w  Szkole  Podstawowej  Nr 1   w  Głow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owołuje  się    Komisję    Egzaminacyjną    w  następującym  składzie :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)  Przewodniczący   komisji     -    Przemysław    Milczarek,     </w:t>
      </w:r>
      <w:r>
        <w:rPr>
          <w:i/>
          <w:sz w:val="28"/>
        </w:rPr>
        <w:t xml:space="preserve">Zastępca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</w:t>
      </w:r>
      <w:r>
        <w:rPr>
          <w:i/>
          <w:sz w:val="28"/>
        </w:rPr>
        <w:t>Burmistrza   Głowna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)  Członkowie  komisj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 Jolanta  Fortuniak  </w:t>
      </w:r>
      <w:r>
        <w:rPr>
          <w:b/>
          <w:sz w:val="28"/>
        </w:rPr>
        <w:t xml:space="preserve">- </w:t>
      </w:r>
      <w:r>
        <w:rPr>
          <w:i/>
          <w:sz w:val="28"/>
        </w:rPr>
        <w:t xml:space="preserve">Dyrektor  Szkoły Podstawowej Nr 1 w Głownie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 Jolanta  Ewa  Blus    -  </w:t>
      </w:r>
      <w:r>
        <w:rPr>
          <w:i/>
          <w:sz w:val="28"/>
        </w:rPr>
        <w:t>Ekspert</w:t>
      </w:r>
      <w:r>
        <w:rPr>
          <w:sz w:val="28"/>
        </w:rPr>
        <w:t xml:space="preserve"> w zakresie   języka   rosyjskiego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 Halina Julia Kanicka - </w:t>
      </w:r>
      <w:r>
        <w:rPr>
          <w:i/>
          <w:sz w:val="28"/>
        </w:rPr>
        <w:t>Ekspert</w:t>
      </w:r>
      <w:r>
        <w:rPr>
          <w:sz w:val="28"/>
        </w:rPr>
        <w:t xml:space="preserve"> w zakresie matematyki, informatyki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 Bożena  Wilk            - </w:t>
      </w:r>
      <w:r>
        <w:rPr>
          <w:i/>
          <w:sz w:val="28"/>
        </w:rPr>
        <w:t xml:space="preserve">Ekspert </w:t>
      </w:r>
      <w:r>
        <w:rPr>
          <w:sz w:val="28"/>
        </w:rPr>
        <w:t>w zakresie   języka    rosyjski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§ 2.  </w:t>
      </w:r>
      <w:r>
        <w:rPr>
          <w:sz w:val="28"/>
        </w:rPr>
        <w:t xml:space="preserve">Komisja, o której mowa w §1 zarządzenia  przeprowadza  postępowanie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egzaminacyjne według zasad określonych  w  </w:t>
      </w:r>
      <w:r>
        <w:rPr>
          <w:i/>
          <w:sz w:val="28"/>
        </w:rPr>
        <w:t>Rozporządzeniu  Ministra</w:t>
      </w: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             </w:t>
      </w:r>
      <w:r>
        <w:rPr>
          <w:i/>
          <w:sz w:val="28"/>
        </w:rPr>
        <w:t>Edukacji  Narodowej</w:t>
      </w:r>
      <w:r>
        <w:rPr>
          <w:sz w:val="28"/>
        </w:rPr>
        <w:t xml:space="preserve">  z  dnia  3 sierpnia 2000r.   w sprawie uzyskiwania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stopni awansu zawodowego przez nauczycieli  (Dz.U. Nr 70, poz. 825),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oraz  w  </w:t>
      </w:r>
      <w:r>
        <w:rPr>
          <w:i/>
          <w:sz w:val="28"/>
        </w:rPr>
        <w:t>Rozporządzeniu  Ministra Edukacji Narodowej i Sportu</w:t>
      </w:r>
      <w:r>
        <w:rPr>
          <w:sz w:val="28"/>
        </w:rPr>
        <w:t xml:space="preserve">  z  dnia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9 maja 2002r.  zmieniającego  rozporządzenie  w sprawie  uzyskiwania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stopni  awansu zawodowego przez nauczycieli  (Dz.U.  Nr 82, poz.744),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dla nauczycieli kontraktowych, którzy  -  po  odbyciu  trwającego  2 lata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i   9 miesięcy   stażu   -    złożyli    do   organu   prowadzącego   wnioski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o  podjęcie   postępowania   egzaminacyjnego   na  stopień   nauczyciela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mianowanego zgodnie z art.9d ust.2  </w:t>
      </w:r>
      <w:r>
        <w:rPr>
          <w:i/>
          <w:sz w:val="28"/>
        </w:rPr>
        <w:t xml:space="preserve">Ustawy </w:t>
      </w:r>
      <w:r>
        <w:rPr>
          <w:sz w:val="28"/>
        </w:rPr>
        <w:t>z dnia 26 stycznia 1982r. –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Karta  Nauczyciela  ( Dz.U.  z  2003r.  Nr118, poz.1112  z  późn.  zm. 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§ 3.  </w:t>
      </w:r>
      <w:r>
        <w:rPr>
          <w:sz w:val="28"/>
        </w:rPr>
        <w:t xml:space="preserve">Odpowiedzialnym  za realizację  Zarządzenia  jest  Zastępca Burmistrz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łowna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§ 4.  </w:t>
      </w:r>
      <w:r>
        <w:rPr>
          <w:sz w:val="28"/>
        </w:rPr>
        <w:t>Zarządzenie  wchodzi  w życie  z dniem  podjęcia  i  podlega ogłoszeni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a  tablicy  ogłoszeń  Urzędu  Miejskiego  w  G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07:00Z</dcterms:created>
  <dc:creator>sekretariat</dc:creator>
  <dc:description/>
  <cp:keywords/>
  <dc:language>en-US</dc:language>
  <cp:lastModifiedBy>UM GŁOWNO</cp:lastModifiedBy>
  <cp:lastPrinted>2004-07-05T14:00:00Z</cp:lastPrinted>
  <dcterms:modified xsi:type="dcterms:W3CDTF">2004-08-17T10:07:00Z</dcterms:modified>
  <cp:revision>2</cp:revision>
  <dc:subject/>
  <dc:title>                                                                                                          Projekt   Zarządu   Miasta   Głowna</dc:title>
</cp:coreProperties>
</file>