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zenie Nr 70/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04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 upoważnienia do wydawania decyzji administracyjnych z zakresu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Na podstawie art.30 ust.1 ustawy z dnia 8 marca 1990 r. o samorządzie gminnym /Dz. U. </w:t>
        <w:br/>
        <w:t xml:space="preserve">z 2001 r. Nr 142 poz. 1591, z 2002 r. Nr 23 poz. 220, Nr 62 poz. 558, Nr 113 poz. 984, </w:t>
        <w:br/>
        <w:t xml:space="preserve">Nr 153 poz. 1271, Nr 214 poz. 1806; z 2003 r. Nr 80 poz. 717, Nr 162 poz. 1568, z 2004 r. </w:t>
        <w:br/>
        <w:t xml:space="preserve">Nr 102 poz. 1055, Nr 116 poz. 1203 oraz art. 110 ust. 8 ustawy z dnia 12 marca 2004 r. </w:t>
        <w:br/>
        <w:t xml:space="preserve">o pomocy społecznej /Dz. U. Nr 64, poz. 593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m Panią Magdalenę Rożniatę pracownika socjalnego Miejskiego Ośrodka Pomocy Społecznej w Głownie do wydawania decyzji administracyjnych w indywidualnych sprawach z zakresu pomocy społe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 i podlega ogłoszeniu na tablicy ogłoszeń Urzędu Miejskiego w Głow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09:00Z</dcterms:created>
  <dc:creator>UM GŁOWNO</dc:creator>
  <dc:description/>
  <cp:keywords/>
  <dc:language>en-US</dc:language>
  <cp:lastModifiedBy>UM GŁOWNO</cp:lastModifiedBy>
  <dcterms:modified xsi:type="dcterms:W3CDTF">2004-08-17T10:16:00Z</dcterms:modified>
  <cp:revision>3</cp:revision>
  <dc:subject/>
  <dc:title>Zarządzenie Nr 70/04 </dc:title>
</cp:coreProperties>
</file>