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212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b/>
          <w:sz w:val="24"/>
        </w:rPr>
        <w:t>w sprawie powołania Komisji Przetargowej do przygotowania i przeprowadzenia postępowania o udzielenie zamówienia publicznego na</w:t>
      </w:r>
      <w:r>
        <w:rPr>
          <w:b/>
          <w:sz w:val="24"/>
          <w:szCs w:val="24"/>
        </w:rPr>
        <w:t> budowę ogólnodostępnej i niekomercyjnej infrastruktury na terenie rekreacyjnym przy ul. Skrętnej w Głownie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budowę ogólnodostępnej i niekomercyjnej infrastruktury na terenie rekreacyjnym przy ul. Skrętnej w Głownie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212/202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19 grudnia 2022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RI.271.88.202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Tahoma"/>
                <w:b/>
                <w:b/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eastAsia="ar-SA"/>
              </w:rPr>
              <w:t>Nazwa postępowania: „</w:t>
            </w:r>
            <w:r>
              <w:rPr>
                <w:sz w:val="24"/>
                <w:szCs w:val="24"/>
              </w:rPr>
              <w:t>Budowa ogólnodostępnej i niekomercyjnej infrastruktury na terenie rekreacyjnym przy ul. Skrętnej w Głownie”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Tahoma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ahoma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5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2-12-20T14:50:00Z</dcterms:modified>
  <cp:revision>74</cp:revision>
  <dc:subject/>
  <dc:title>Na podstawie § 1 ust</dc:title>
</cp:coreProperties>
</file>