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186/202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URMISTRZA        GŁOWN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21 listopada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regulaminu pracy Komisji Konkursowych powoływanych </w:t>
        <w:br/>
        <w:t>do opiniowania złożonych ofert w otwartych konkursach ofert ogłaszanych przez Gminę Miasta Gło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5"/>
        <w:jc w:val="both"/>
        <w:rPr/>
      </w:pPr>
      <w:r>
        <w:rPr/>
        <w:t>Na podstawie art. 30 ust. 1 ustawy z dnia 8 marca 1990r. o samorządzie gminnym</w:t>
        <w:br/>
        <w:t xml:space="preserve">(tj. Dz. U. z 2022r. poz. 559, poz. 583, poz. 1005, poz. 1079 i poz. 1561) w związku </w:t>
        <w:br/>
        <w:t xml:space="preserve">z art. 15 ustawy z dnia 24 kwietnia 2003r. o działalności pożytku publicznego </w:t>
        <w:br/>
        <w:t>i o wolontariacie (tj. Dz. U. z 2022 r. poz. 1327 i poz. 18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§1. </w:t>
      </w:r>
      <w:r>
        <w:rPr/>
        <w:t xml:space="preserve">Określa się regulamin pracy Komisji Konkursowych powoływanych </w:t>
        <w:br/>
        <w:t>do opiniowania złożonych ofert w otwartych konkursach ofert ogłaszanych przez Gminę Miasta Głowno stanowiący załącznik nr 1 do niniejszego zarządzenia.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 xml:space="preserve">§2. </w:t>
      </w:r>
      <w:r>
        <w:rPr/>
        <w:t>Zarządzenie wchodzi w życie z dniem podpisania i podlega ogłoszeniu zgodnie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812"/>
        <w:rPr>
          <w:rFonts w:eastAsia="Batang;바탕"/>
          <w:b/>
          <w:b/>
        </w:rPr>
      </w:pPr>
      <w:r>
        <w:rPr>
          <w:rFonts w:eastAsia="Batang;바탕"/>
          <w:b/>
        </w:rPr>
        <w:t>Burmistrz Głowna</w:t>
      </w:r>
    </w:p>
    <w:p>
      <w:pPr>
        <w:pStyle w:val="Normal"/>
        <w:spacing w:lineRule="auto" w:line="276"/>
        <w:ind w:firstLine="5812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Batang;바탕"/>
          <w:b/>
        </w:rPr>
        <w:t>/-/</w:t>
      </w:r>
    </w:p>
    <w:p>
      <w:pPr>
        <w:pStyle w:val="Normal"/>
        <w:spacing w:lineRule="auto" w:line="276"/>
        <w:ind w:firstLine="5812"/>
        <w:rPr>
          <w:rFonts w:eastAsia="Andale Sans UI;Arial Unicode MS"/>
        </w:rPr>
      </w:pPr>
      <w:r>
        <w:rPr>
          <w:rFonts w:eastAsia="Batang;바탕"/>
          <w:b/>
        </w:rPr>
        <w:t>Grzegorz Janeczek</w:t>
      </w:r>
    </w:p>
    <w:p>
      <w:pPr>
        <w:pStyle w:val="Normal"/>
        <w:spacing w:lineRule="auto" w:line="276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Zarządzenia Nr 186 /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  Głow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 dnia 21 listopada  2022r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Do zadań Komisji należy wydanie opinii w zakresie złożonych ofert </w:t>
        <w:br/>
        <w:t>przez organizacje pozarządowe lub inne podmioty prowadzące działalność pożytku publicznego.</w:t>
      </w:r>
    </w:p>
    <w:p>
      <w:pPr>
        <w:pStyle w:val="Textbodyuse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 W przypadku kiedy ogłoszony konkurs dotyczy realizacji zadań z więcej niz jednego zakresu, Komisja powoływana jest oddzielnie do każdego zakresu.</w:t>
      </w:r>
    </w:p>
    <w:p>
      <w:pPr>
        <w:pStyle w:val="NormalnyWeb"/>
        <w:spacing w:before="0" w:after="0"/>
        <w:jc w:val="both"/>
        <w:rPr/>
      </w:pPr>
      <w:r>
        <w:rPr/>
        <w:t>3. Dla ważności obrad Komisji niezbędna jest obecność 50% jej składu.</w:t>
      </w:r>
    </w:p>
    <w:p>
      <w:pPr>
        <w:pStyle w:val="Normal"/>
        <w:jc w:val="both"/>
        <w:rPr/>
      </w:pPr>
      <w:r>
        <w:rPr/>
        <w:t>4. Komisje wydają opinie w zakresie spełnienia przez złożoną ofertę wymogów formalnych oraz opiniują merytorycznie te oferty, które zostały zaopiniowane pozytywnie pod względem formalnym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5. Komisje mogą żądać od oferentów dodatkowych informacji oraz wyjaśnień dotyczących złożonej oferty.</w:t>
      </w:r>
    </w:p>
    <w:p>
      <w:pPr>
        <w:pStyle w:val="Normal"/>
        <w:jc w:val="both"/>
        <w:rPr/>
      </w:pPr>
      <w:r>
        <w:rPr/>
        <w:t>6. Posiedzenia Komisji prowadzi Przewodniczący, który ustala termin i miejsce posiedzenia,</w:t>
        <w:br/>
        <w:t>a w przypadku jego nieobecności wyznaczony przez Przewodniczącego członek Komisji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eastAsia="pl-PL"/>
        </w:rPr>
        <w:t xml:space="preserve">Komisje mogą obradować z wykorzystaniem środków porozumiewania się na odległość </w:t>
        <w:br/>
        <w:t>lub korespondencyjnie (zdalny tryb obradowania).</w:t>
      </w:r>
      <w:bookmarkStart w:id="0" w:name="mip53764497"/>
      <w:bookmarkEnd w:id="0"/>
      <w:r>
        <w:rPr>
          <w:lang w:eastAsia="pl-PL"/>
        </w:rPr>
        <w:t xml:space="preserve"> Posiedzeniami w zdalnym trybie zarządza Przewodniczący.</w:t>
      </w:r>
      <w:bookmarkStart w:id="1" w:name="mip53764498"/>
      <w:bookmarkEnd w:id="1"/>
    </w:p>
    <w:p>
      <w:pPr>
        <w:pStyle w:val="Normal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/>
        <w:t>W posiedzeniach Komisji mogą uczestniczyć z głosem doradczym osoby posiadające specjalistyczną wiedzę w zakresie, którego konkurs dotyczy, a także osoby niebędące   członkami   Komisji   wykonujące czynności związane z obsługą prac Komisji.</w:t>
      </w:r>
    </w:p>
    <w:p>
      <w:pPr>
        <w:pStyle w:val="Normal"/>
        <w:jc w:val="both"/>
        <w:rPr/>
      </w:pPr>
      <w:r>
        <w:rPr/>
        <w:t>9. Wszelkie wątpliwe kwestie rozstrzyga Przewodniczący.</w:t>
      </w:r>
    </w:p>
    <w:p>
      <w:pPr>
        <w:pStyle w:val="NormalnyWeb"/>
        <w:spacing w:before="0" w:after="0"/>
        <w:jc w:val="both"/>
        <w:rPr/>
      </w:pPr>
      <w:r>
        <w:rPr/>
        <w:t xml:space="preserve">10. Przewodniczący i członkowie Komisji przed rozpoczęciem opiniowania ofert z danego zakresu zadań składają pisemne oświadczenia o niewyłączeniu z prac Komisji Konkursowej według wzoru stanowiącego Załącznik Nr 1 do niniejszego Regulaminu. </w:t>
      </w:r>
    </w:p>
    <w:p>
      <w:pPr>
        <w:pStyle w:val="NormalnyWeb"/>
        <w:spacing w:before="0" w:after="0"/>
        <w:jc w:val="both"/>
        <w:rPr/>
      </w:pPr>
      <w:r>
        <w:rPr/>
        <w:t xml:space="preserve">11. W przypadku kiedy członek Komisji nie spełnia warunków określonych w oświadczeniu, </w:t>
        <w:br/>
        <w:t>o którym mowa w ust. 10 zostaje wykluczony z prac Komisji.</w:t>
      </w:r>
    </w:p>
    <w:p>
      <w:pPr>
        <w:pStyle w:val="Normal"/>
        <w:jc w:val="both"/>
        <w:rPr/>
      </w:pPr>
      <w:r>
        <w:rPr/>
        <w:t>12. Za udział w posiedzeniach Komisji nie przysługuje wynagrodzenie i zwrot kosztów podróży.</w:t>
      </w:r>
    </w:p>
    <w:p>
      <w:pPr>
        <w:pStyle w:val="Normal"/>
        <w:jc w:val="both"/>
        <w:rPr/>
      </w:pPr>
      <w:r>
        <w:rPr/>
        <w:t xml:space="preserve">13. Decyzję o wyborze organizacji do realizacji poszczególnych zakresów zadań, które uzyskają dotację oraz o wysokości dotacji podejmuje Burmistrz Głowna po zasięgnięciu </w:t>
        <w:br/>
        <w:t>opinii Komisji.</w:t>
      </w:r>
    </w:p>
    <w:p>
      <w:pPr>
        <w:pStyle w:val="Normal"/>
        <w:jc w:val="both"/>
        <w:rPr/>
      </w:pPr>
      <w:r>
        <w:rPr/>
        <w:t>14. Komisje rozwiązują się z chwilą rozstrzygnięcia otwartego konkursu ofer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 Pierwsze posiedzenie Komisji Konkursowej/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Komisja powołana do opiniowania ofert z danego zakresu zadań dokonuje numeracji ofert,  zgodnie z datą ich złożenia, a następnie dokonuje ich otwarcia w celu uzyskania informacji </w:t>
        <w:br/>
        <w:t xml:space="preserve">o wysokości wnioskowanej kwoty dotacji. </w:t>
      </w:r>
    </w:p>
    <w:p>
      <w:pPr>
        <w:pStyle w:val="Normal"/>
        <w:jc w:val="both"/>
        <w:rPr/>
      </w:pPr>
      <w:r>
        <w:rPr/>
        <w:t>2. W przypadku kiedy konkurs dotyczy więcej niż jednego zakresu, Komisje na pierwszym posiedzeniu obradują wspólnie.</w:t>
      </w:r>
    </w:p>
    <w:p>
      <w:pPr>
        <w:pStyle w:val="Normal"/>
        <w:jc w:val="both"/>
        <w:rPr/>
      </w:pPr>
      <w:r>
        <w:rPr/>
        <w:t>3. Przewodniczący Komisji z danego zakresu zadań pod koniec posiedzenia ustala termin obrad, na których oferty zostaną poddane opiniowaniu.</w:t>
      </w:r>
    </w:p>
    <w:p>
      <w:pPr>
        <w:pStyle w:val="Normal"/>
        <w:jc w:val="both"/>
        <w:rPr/>
      </w:pPr>
      <w:r>
        <w:rPr/>
        <w:t>4.  Z pierwszego/z pierwszego wspólnego posiedzenia Komisji sporządza się protokół, który podpisują wszyscy członkowie Komisji na podstawie, którego zostaje sporządzona lista organizacji ubiegających się o dotacje. Lista w ciągu 10 dni od dnia upływu terminu składania ofert zostanie zamieszczona w Biuletynie Informacji Publicznej 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 Opiniowanie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 </w:t>
      </w:r>
      <w:r>
        <w:rPr/>
        <w:t>Komisje obradują oddzielnie  dla  każdego  zakresu zadań</w:t>
      </w:r>
      <w:r>
        <w:rPr>
          <w:color w:val="FF0000"/>
        </w:rPr>
        <w:t xml:space="preserve"> </w:t>
      </w:r>
      <w:r>
        <w:rPr/>
        <w:t xml:space="preserve">w  składzie wskazanym </w:t>
        <w:br/>
        <w:t>w zarządzeniu o powołaniu Komisji konkursowej/konkursowych.</w:t>
      </w:r>
    </w:p>
    <w:p>
      <w:pPr>
        <w:pStyle w:val="NormalnyWeb"/>
        <w:spacing w:before="0" w:after="0"/>
        <w:jc w:val="both"/>
        <w:rPr/>
      </w:pPr>
      <w:r>
        <w:rPr/>
        <w:t xml:space="preserve">2. Komisja opiniuje oferty na podstawie kryteriów określanych każdorazowo </w:t>
        <w:br/>
        <w:t>w ogłoszeniu o konkursie.</w:t>
      </w:r>
    </w:p>
    <w:p>
      <w:pPr>
        <w:pStyle w:val="Normal"/>
        <w:jc w:val="both"/>
        <w:rPr/>
      </w:pPr>
      <w:r>
        <w:rPr/>
        <w:t>3. W przypadku stwierdzenia w złożonej ofercie nieprawidłowości w zakresie wymogów formalnych i/lub merytorycznych, Komisje postępują zgodnie z wytycznymi określonymi każdorazowo w ogłoszeniu konkursowym.</w:t>
      </w:r>
    </w:p>
    <w:p>
      <w:pPr>
        <w:pStyle w:val="Normal"/>
        <w:jc w:val="both"/>
        <w:rPr/>
      </w:pPr>
      <w:r>
        <w:rPr/>
        <w:t>4. W celu wydania opinii formalnej Komisje posługują się arkuszem opinii formalnej oferty konkursowej, który zostaje podpisany przez wszystkich członków komisji weryfikujących ofertę.</w:t>
      </w:r>
    </w:p>
    <w:p>
      <w:pPr>
        <w:pStyle w:val="Normal"/>
        <w:jc w:val="both"/>
        <w:rPr/>
      </w:pPr>
      <w:r>
        <w:rPr/>
        <w:t>5. Wzór arkusza opinii formalnej oferty konkursowej opracowują Komisje.</w:t>
      </w:r>
    </w:p>
    <w:p>
      <w:pPr>
        <w:pStyle w:val="Normal"/>
        <w:jc w:val="both"/>
        <w:rPr>
          <w:strike/>
        </w:rPr>
      </w:pPr>
      <w:r>
        <w:rPr/>
        <w:t>6. Oferty, które uzyskały pozytywną opinię formalną podlegają opiniowaniu merytorycznemu.</w:t>
      </w:r>
    </w:p>
    <w:p>
      <w:pPr>
        <w:pStyle w:val="Normal"/>
        <w:jc w:val="both"/>
        <w:rPr/>
      </w:pPr>
      <w:r>
        <w:rPr/>
        <w:t>7. Przy opiniowaniu ofert Komisje posługują się arkuszem opinii merytorycznej, w którym dokonuje oceny punktowej poszczególnych ofert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8. Członkowie Komisji opiniują oferty indywidualnie wpisując ocenę punktową w arkusz opinii oferty, każdy arkusz zostaje podpisany przez osobę dokonującą oceny punktowej.</w:t>
      </w:r>
    </w:p>
    <w:p>
      <w:pPr>
        <w:pStyle w:val="Normal"/>
        <w:jc w:val="both"/>
        <w:rPr/>
      </w:pPr>
      <w:r>
        <w:rPr/>
        <w:t>9. Wzór arkusza opinii merytorycznej oferty konkursowej opracowują Komisje.</w:t>
      </w:r>
    </w:p>
    <w:p>
      <w:pPr>
        <w:pStyle w:val="Normal"/>
        <w:jc w:val="both"/>
        <w:rPr/>
      </w:pPr>
      <w:r>
        <w:rPr/>
        <w:t>10. Łączna ilość punktów danej oferty wskazana w indywidualnym arkuszu opinii merytorycznej przez członka Komisji jest sumą wystawionych punktów cząstkowych.</w:t>
      </w:r>
    </w:p>
    <w:p>
      <w:pPr>
        <w:pStyle w:val="Normal"/>
        <w:jc w:val="both"/>
        <w:rPr/>
      </w:pPr>
      <w:r>
        <w:rPr/>
        <w:t>11. Opinia końcowa danej oferty jest średnią arytmetyczną z łącznej ilości punktów wystawionych przez osoby opiniujące tę ofertę.</w:t>
      </w:r>
    </w:p>
    <w:p>
      <w:pPr>
        <w:pStyle w:val="Normal"/>
        <w:jc w:val="both"/>
        <w:rPr/>
      </w:pPr>
      <w:r>
        <w:rPr/>
        <w:t xml:space="preserve">12. Listę ofert stanowiącą opinię do przyznania dotacji tworzy się, porządkując oferty według uzyskanych opinii końcowych – od najwyższej do najniższej. W dalszej kolejności zamieszczane są oferty, które zostały zaopiniowane negatywnie z przyczyn formalnych </w:t>
        <w:br/>
        <w:t>i nie uzyskały opinii końcowej.</w:t>
      </w:r>
    </w:p>
    <w:p>
      <w:pPr>
        <w:pStyle w:val="Normal"/>
        <w:jc w:val="both"/>
        <w:rPr/>
      </w:pPr>
      <w:r>
        <w:rPr/>
        <w:t>13. Listy ofert opracowują Komisje.</w:t>
      </w:r>
    </w:p>
    <w:p>
      <w:pPr>
        <w:pStyle w:val="Normal"/>
        <w:jc w:val="both"/>
        <w:rPr/>
      </w:pPr>
      <w:r>
        <w:rPr/>
        <w:t>14. Z prac Komisji sporządza się protokół, który podpisują wszyscy członkowie komisji uczestniczący w posiedzeniach.</w:t>
      </w:r>
    </w:p>
    <w:p>
      <w:pPr>
        <w:pStyle w:val="Normal"/>
        <w:jc w:val="both"/>
        <w:rPr>
          <w:color w:val="FF0000"/>
        </w:rPr>
      </w:pPr>
      <w:r>
        <w:rPr/>
        <w:t>15. Protokół wraz z listą ofert, o której mowa w ust. 12  przekazuje się Burmistrzowi Głowna.</w:t>
      </w:r>
      <w:r>
        <w:rPr>
          <w:color w:val="FF0000"/>
        </w:rPr>
        <w:br/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</w:t>
        <w:br/>
        <w:t>do Regulaminu pracy Komisji Konkursowych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  <w:br/>
        <w:t>Przewodniczącego Komisji/Członk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biorąc udział w pracach komisji konkursowej do opiniowania złożonych ofert  na realizację zadań Miasta z </w:t>
      </w:r>
      <w:r>
        <w:rPr>
          <w:b/>
        </w:rPr>
        <w:t>zakresu:</w:t>
      </w:r>
      <w:r>
        <w:rPr/>
        <w:t>…………………………………………………………...</w:t>
        <w:br/>
        <w:t xml:space="preserve">nie pozostaję w takim stosunku  prawnym lub faktycznym z podmiotami biorącymi udział </w:t>
        <w:br/>
        <w:t xml:space="preserve">w konkursie, który może budzić uzasadnioną wątpliwość co do mojej bezstronności podczas oceniania ofert, jednocześnie oświadczam, że nie podlegam wyłączeniu określonemu </w:t>
        <w:br/>
        <w:t xml:space="preserve">w art. 24 Kodeksu postępowania administracyjnego (tj. Dz. U. z 2022 r., poz. 2000 z późn. zm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wno, dnia…………………</w:t>
        <w:tab/>
        <w:tab/>
        <w:tab/>
        <w:t>………………………………….</w:t>
        <w:tab/>
        <w:tab/>
        <w:t xml:space="preserve">    .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podpis składającego oświadczen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5" w:right="142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8:00Z</dcterms:created>
  <dc:creator>Dominika</dc:creator>
  <dc:description/>
  <cp:keywords/>
  <dc:language>en-US</dc:language>
  <cp:lastModifiedBy>kluczak</cp:lastModifiedBy>
  <cp:lastPrinted>2022-11-21T11:03:00Z</cp:lastPrinted>
  <dcterms:modified xsi:type="dcterms:W3CDTF">2022-12-19T07:32:00Z</dcterms:modified>
  <cp:revision>2246</cp:revision>
  <dc:subject/>
  <dc:title>                                      ZARZĄDZENIE NR 164/07</dc:title>
</cp:coreProperties>
</file>