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ZARZĄDZENIE   Nr 200/2022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 dnia  06.12.2022 r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organizacji przygotowania działań w przypadku wystąpienia zdarzenia radiacyjnego na terenie miasta Głowna</w:t>
      </w:r>
    </w:p>
    <w:p>
      <w:pPr>
        <w:pStyle w:val="NormalnyWeb"/>
        <w:ind w:firstLine="567"/>
        <w:jc w:val="both"/>
        <w:rPr>
          <w:rFonts w:eastAsia="TimesNewRoman;MS Mincho"/>
        </w:rPr>
      </w:pPr>
      <w:r>
        <w:rPr>
          <w:rStyle w:val="Markedcontent"/>
        </w:rPr>
        <w:t xml:space="preserve">Na podstawie: art. 90, art. 91a i art. 91b ust.1  pkt 3 ustawy z dnia 29 listopada </w:t>
        <w:br/>
        <w:t>2000 roku Prawo atomowe</w:t>
      </w:r>
      <w:r>
        <w:rPr/>
        <w:t xml:space="preserve"> </w:t>
      </w:r>
      <w:r>
        <w:rPr>
          <w:rStyle w:val="Markedcontent"/>
        </w:rPr>
        <w:t xml:space="preserve">(t.j. Dz. U. z 2021 r. poz. 1941,  ze zm.) art. 7 ust. 1 pkt 5 ustawy </w:t>
        <w:br/>
        <w:t>z dnia</w:t>
      </w:r>
      <w:r>
        <w:rPr/>
        <w:t xml:space="preserve"> </w:t>
      </w:r>
      <w:r>
        <w:rPr>
          <w:rStyle w:val="Markedcontent"/>
        </w:rPr>
        <w:t xml:space="preserve">8 marca 1990 roku o samorządzie gminnym (t.j. Dz. U. z 2022 r. poz. 559 ze zm.) </w:t>
        <w:br/>
        <w:t>w związku</w:t>
      </w:r>
      <w:r>
        <w:rPr/>
        <w:t xml:space="preserve"> </w:t>
      </w:r>
      <w:r>
        <w:rPr>
          <w:rStyle w:val="Markedcontent"/>
        </w:rPr>
        <w:t>z art. 19 ust. 1 i 2 pkt 1 ustawy z dnia 26 kwietnia 2007 roku o zarządzaniu kryzysowym</w:t>
      </w:r>
      <w:r>
        <w:rPr/>
        <w:t xml:space="preserve"> </w:t>
      </w:r>
      <w:r>
        <w:rPr>
          <w:rStyle w:val="Markedcontent"/>
        </w:rPr>
        <w:t>(t.j. Dz. U. z 2022 r. poz. 261)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arządzam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Ustala się przedsięwzięcia niezbędne do organizacyjnego przygotowania działań </w:t>
        <w:br/>
        <w:t xml:space="preserve">w przypadku wystąpienia zdarzenia radiacyjnego i wdrażania „Planu dystrybucji tabletek jodku potasu w przypadku zdarzenia radiacyjnego na terenie miasta Głowna” w celu zapewnienia właściwej koordynacji i współpracy z podmiotami biorącymi udział </w:t>
        <w:br/>
        <w:t>w działaniach interwencyjnych w przypadku wystąpienia zdarzenia radiacyjnego obejmującego swymi skutkami obszar mias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Przez użyte w zarządzeniu określenie „zdarzenie radiacyjne” rozumie się sytuację związaną z zagrożeniem wymagającą podjęcia pilnych działań w celu ochrony ludności.</w:t>
      </w:r>
    </w:p>
    <w:p>
      <w:pPr>
        <w:pStyle w:val="NormalnyWeb"/>
        <w:spacing w:before="0" w:after="0"/>
        <w:jc w:val="both"/>
        <w:rPr/>
      </w:pPr>
      <w:r>
        <w:rPr/>
      </w:r>
      <w:bookmarkStart w:id="0" w:name="_Hlk120614895"/>
      <w:bookmarkStart w:id="1" w:name="_Hlk120614895"/>
    </w:p>
    <w:p>
      <w:pPr>
        <w:pStyle w:val="NormalnyWeb"/>
        <w:spacing w:before="0" w:after="0"/>
        <w:ind w:firstLine="708"/>
        <w:jc w:val="both"/>
        <w:rPr/>
      </w:pPr>
      <w:bookmarkStart w:id="2" w:name="_Hlk120614895"/>
      <w:r>
        <w:rPr>
          <w:b/>
          <w:bCs/>
        </w:rPr>
        <w:t>§ 3.</w:t>
      </w:r>
      <w:bookmarkEnd w:id="2"/>
      <w:r>
        <w:rPr/>
        <w:t xml:space="preserve"> Działania miasta w przypadku wystąpienia zdarzenia radiacyjnego, wykonywane będą przy udzial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ind w:left="272" w:hanging="272"/>
        <w:jc w:val="both"/>
        <w:rPr/>
      </w:pPr>
      <w:r>
        <w:rPr/>
        <w:t>Zastępcy Burmistrza Głowna – Koordynatora miejskiego akcji jodowej kierującego akcją, który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270"/>
        <w:jc w:val="both"/>
        <w:rPr/>
      </w:pPr>
      <w:r>
        <w:rPr/>
        <w:t>kieruje działaniami na szczeblu miasta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270"/>
        <w:jc w:val="both"/>
        <w:rPr/>
      </w:pPr>
      <w:r>
        <w:rPr/>
        <w:t xml:space="preserve">koordynuje działania zaangażowanych w akcji sił i środków;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270"/>
        <w:jc w:val="both"/>
        <w:rPr/>
      </w:pPr>
      <w:r>
        <w:rPr/>
        <w:t>zapewnia stały dopływ oraz możliwość wykorzystania informacji bieżących i zawartych w bazach danych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270"/>
        <w:jc w:val="both"/>
        <w:rPr/>
      </w:pPr>
      <w:r>
        <w:rPr/>
        <w:t>przekazuje dyspozycje Burmistrza i zalecenia Starosty lub Wojewody oraz potrzebne informacje w zakres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organizacji punktów wydawania tabletek jodku potas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odbioru tabletek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wydawania tabletek mieszkańcom miasta, ewidencjonowania i rozliczania ich po zakończeniu akcji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70" w:leader="none"/>
        </w:tabs>
        <w:spacing w:before="0" w:after="0"/>
        <w:ind w:left="272" w:hanging="272"/>
        <w:jc w:val="both"/>
        <w:rPr/>
      </w:pPr>
      <w:r>
        <w:rPr/>
        <w:t>Kierownika Referatu Spraw Obywatelskich, który odpowiada za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rganizacyjne przygotowanie dystrybucji tabletek jodku potasu na terenie miasta;</w:t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/>
      </w:pPr>
      <w:r>
        <w:rPr/>
        <w:t>opracowanie „Planu dystrybucji tabletek jodku potasu w przypadku wystąpienia zdarzenia radiacyjnego na terenie Miasta Głowna”;</w:t>
      </w:r>
    </w:p>
    <w:p>
      <w:pPr>
        <w:pStyle w:val="Normal"/>
        <w:numPr>
          <w:ilvl w:val="0"/>
          <w:numId w:val="1"/>
        </w:numPr>
        <w:ind w:left="568" w:hanging="284"/>
        <w:jc w:val="both"/>
        <w:rPr/>
      </w:pPr>
      <w:r>
        <w:rPr/>
        <w:t xml:space="preserve">opracowanie jednolitych dokumentów planistycznych i informacyjnych dla osób </w:t>
        <w:br/>
        <w:t>i podmiotów zaangażowanych w działania w zakresie dystrybucji tabletek jodowych na obszarze miasta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/>
      </w:pPr>
      <w:r>
        <w:rPr/>
        <w:t>aktualizację dokumentacji niezbędnej do właściwego przeprowadzenia akcji jodowej;</w:t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/>
      </w:pPr>
      <w:r>
        <w:rPr/>
        <w:t>zapewnienie niezbędnego wyposażenia zespołom szkolnym i wyjazdow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70" w:leader="none"/>
        </w:tabs>
        <w:spacing w:before="0" w:after="0"/>
        <w:ind w:left="272" w:hanging="272"/>
        <w:jc w:val="both"/>
        <w:rPr/>
      </w:pPr>
      <w:r>
        <w:rPr/>
        <w:t>Prezesa Centrum Medycznego Sp. z o.o. w Głownie, który zobowiązany jest do: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właściwego przechowywania tabletek jodku potasu;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 xml:space="preserve">zorganizowania </w:t>
      </w:r>
      <w:bookmarkStart w:id="3" w:name="_Hlk120608528"/>
      <w:r>
        <w:rPr/>
        <w:t>Punktu Dystrybucji Preparatów Jodowych</w:t>
      </w:r>
      <w:bookmarkEnd w:id="3"/>
      <w:r>
        <w:rPr/>
        <w:t>;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zorganizowania Punktu Wydawania Preparatów Jodowych nr 4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70" w:leader="none"/>
        </w:tabs>
        <w:spacing w:before="0" w:after="0"/>
        <w:ind w:left="272" w:hanging="272"/>
        <w:jc w:val="both"/>
        <w:rPr/>
      </w:pPr>
      <w:r>
        <w:rPr/>
        <w:t>Dyrektorów placówek oświatowych, którz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wydzielą niezbędne pomieszczenia placówki, a po otrzymaniu informacji </w:t>
        <w:br/>
        <w:t xml:space="preserve">o rozpoczęciu akcji jodowej udostępnią je zespołom wydawania;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wyznaczą osoby z pracowników placówki, niezbędne do właściwego przebiegu wydawania/podawania tabletek jodku potas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zapewnią wyposażenie punktu w sprzęt kwaterunkowy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wykorzystując pracowników placówki oraz firmy ochraniające te placówki zorganizują zabezpieczenie porządkowo-ochron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544"/>
        <w:jc w:val="both"/>
        <w:rPr/>
      </w:pPr>
      <w:r>
        <w:rPr>
          <w:b/>
          <w:bCs/>
        </w:rPr>
        <w:t>§ 4.</w:t>
      </w:r>
      <w:r>
        <w:rPr/>
        <w:t xml:space="preserve"> „Plan dystrybucji tabletek jodku potasu w przypadku zdarzenia radiacyjnego </w:t>
        <w:br/>
        <w:t>na terenie Miasta Głowna” wprowadza się do realizacji w przypadku powstania na obszarze kraju lub w jego sąsiedztwie zdarzenia radiacyjnego, obejmującego swoimi skutkami teren miasta w oparciu o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4" w:hanging="272"/>
        <w:jc w:val="both"/>
        <w:rPr/>
      </w:pPr>
      <w:r>
        <w:rPr/>
        <w:t>Zarządzenie Wojewody Łódzkiego – gdy zasięg skutków zdarzenia radiacyjnego nie przekracza obszaru województwa łódzkiego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8" w:hanging="272"/>
        <w:jc w:val="both"/>
        <w:rPr/>
      </w:pPr>
      <w:r>
        <w:rPr/>
        <w:t>Rozporządzenia Rady Ministrów – gdy zasięg skutków zdarzenia radiacyjnego przekracza obszar województwa łódzkiego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538"/>
        <w:jc w:val="both"/>
        <w:rPr/>
      </w:pPr>
      <w:r>
        <w:rPr>
          <w:b/>
          <w:bCs/>
        </w:rPr>
        <w:t>§ 5.</w:t>
      </w:r>
      <w:r>
        <w:rPr/>
        <w:t>1. Organizator działań na szczeblu miasta uwzględnia w „Planie wydawania tabletek jodku potasu w przypadku zdarzenia radiacyjnego na terenie Miasta Głowna” zadania wszystkich podmiotów, wymienionych w § 3, realizujących działania.</w:t>
      </w:r>
    </w:p>
    <w:p>
      <w:pPr>
        <w:pStyle w:val="NormalnyWeb"/>
        <w:spacing w:before="0" w:after="0"/>
        <w:ind w:firstLine="11"/>
        <w:jc w:val="both"/>
        <w:rPr/>
      </w:pPr>
      <w:r>
        <w:rPr/>
        <w:t>2. Wymienieni w § 3 organizatorzy działań, zobowiązani są do pełnej realizacji zadań ujętych w swoich plan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 xml:space="preserve">§ 6. </w:t>
      </w:r>
      <w:r>
        <w:rPr/>
        <w:t xml:space="preserve">„Plan wydawania tabletek jodowych w przypadku zdarzenia radiacyjnego </w:t>
        <w:br/>
        <w:t>na terenie Miasta Głowna” podlega aktualizacji raz w roku do 31 marca wg stanu na dzień 31 grudnia poprzedniego roku.</w:t>
      </w:r>
    </w:p>
    <w:p>
      <w:pPr>
        <w:pStyle w:val="NormalnyWeb"/>
        <w:spacing w:before="0" w:after="0"/>
        <w:jc w:val="both"/>
        <w:rPr/>
      </w:pPr>
      <w:r>
        <w:rPr/>
      </w:r>
      <w:bookmarkStart w:id="4" w:name="_Hlk120622752"/>
      <w:bookmarkStart w:id="5" w:name="_Hlk120622752"/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7.</w:t>
      </w:r>
      <w:r>
        <w:rPr/>
        <w:t xml:space="preserve"> </w:t>
      </w:r>
      <w:bookmarkEnd w:id="5"/>
      <w:r>
        <w:rPr/>
        <w:t>Wykonanie zarządzenia powierza się Zastępcy Burmistrza Głow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8.</w:t>
      </w:r>
      <w:r>
        <w:rPr/>
        <w:t xml:space="preserve"> Traci moc zarządzenie nr 83/2012 Burmistrza Głowna z dnia 2 lipca 2012 r. </w:t>
        <w:br/>
        <w:t>w sprawie organizacji przygotowania działań w przypadku wystąpienia zdarzenia radiacyjnego na terenie miasta Głow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9.</w:t>
      </w:r>
      <w:r>
        <w:rPr/>
        <w:t xml:space="preserve"> Zarządzenie wchodzi w życie z dniem podpisania.</w:t>
      </w:r>
    </w:p>
    <w:p>
      <w:pPr>
        <w:pStyle w:val="Normal"/>
        <w:ind w:firstLine="6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>Burmistrz Głowna</w:t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/-/</w:t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 xml:space="preserve">Grzegorz Janeczek </w:t>
      </w:r>
    </w:p>
    <w:p>
      <w:pPr>
        <w:pStyle w:val="Normal"/>
        <w:spacing w:lineRule="auto" w:line="276"/>
        <w:ind w:firstLine="694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67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1:00Z</dcterms:created>
  <dc:creator>mcienski</dc:creator>
  <dc:description/>
  <cp:keywords/>
  <dc:language>en-US</dc:language>
  <cp:lastModifiedBy>sekretariat</cp:lastModifiedBy>
  <dcterms:modified xsi:type="dcterms:W3CDTF">2022-12-08T13:01:00Z</dcterms:modified>
  <cp:revision>3</cp:revision>
  <dc:subject/>
  <dc:title/>
</cp:coreProperties>
</file>