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/>
      </w:pPr>
      <w:r>
        <w:rPr>
          <w:rStyle w:val="Domylnaczcionkaakapitu1"/>
          <w:rFonts w:eastAsia="Liberation Serif" w:cs="Liberation Serif" w:ascii="Times New Roman" w:hAnsi="Times New Roman"/>
          <w:sz w:val="24"/>
        </w:rPr>
        <w:tab/>
        <w:tab/>
        <w:tab/>
        <w:tab/>
        <w:t xml:space="preserve">  </w:t>
      </w:r>
      <w:r>
        <w:rPr>
          <w:rStyle w:val="Domylnaczcionkaakapitu1"/>
          <w:rFonts w:cs="Times New Roman" w:ascii="Times New Roman" w:hAnsi="Times New Roman"/>
          <w:b/>
          <w:bCs/>
          <w:sz w:val="28"/>
        </w:rPr>
        <w:t>ZARZĄDZENIE NR 159/22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b/>
          <w:bCs/>
          <w:sz w:val="28"/>
        </w:rPr>
        <w:tab/>
        <w:tab/>
        <w:tab/>
        <w:tab/>
        <w:t xml:space="preserve">    BURMISTRZA GŁOWNA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b/>
          <w:bCs/>
          <w:sz w:val="28"/>
        </w:rPr>
        <w:tab/>
        <w:tab/>
        <w:tab/>
        <w:t xml:space="preserve">         z dnia 11 października 2022 roku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b/>
          <w:bCs/>
          <w:sz w:val="28"/>
        </w:rPr>
        <w:tab/>
        <w:t xml:space="preserve">   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b/>
          <w:bCs/>
          <w:sz w:val="28"/>
        </w:rPr>
        <w:t xml:space="preserve">                    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 xml:space="preserve">w sprawie: </w:t>
      </w:r>
      <w:r>
        <w:rPr>
          <w:rStyle w:val="Domylnaczcionkaakapitu1"/>
          <w:rFonts w:cs="Times New Roman" w:ascii="Times New Roman" w:hAnsi="Times New Roman"/>
          <w:b/>
          <w:sz w:val="24"/>
        </w:rPr>
        <w:t>zmian  budżetu Miasta Głowna na 2022 rok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24"/>
        </w:rPr>
        <w:tab/>
        <w:t>Na podstawie art. 30 ust. 2 pkt. 4 ustawy z dnia 8 marca 1990 r. o samorządzie gminnym (tj. Dz. U. z 2022 r. poz. 559, poz. 1005, poz. 1079) art. 257 pkt. 1 ustawy z dnia 27 sierpnia 2009 roku o finansach publicznych (tj. Dz. U. z 2022 r. poz. 1634, poz. 1079, poz. 1725 poz. 1747, poz. 1768, poz. 1964), na podstawie § 19 pkt. 3 Uchwały Nr LIII/392/21 Rady Miejskiej w Głownie z dnia 22 grudnia 2021 r. w sprawie uchwalenia budżetu Miasta Głowna na 2022 rok, zmienionej Uchwałą Rady Miejskiej w Głownie Nr LIX/428/22 z dnia 07 kwietnia 2022 r. w sprawie zmiany uchwały nr LIII/392/21 z dnia 22 grudnia 2021 roku w sprawie uchwalenia budżetu Miasta Głowna na 2022 rok.</w:t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arządzam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</w:rPr>
        <w:t>§ 1.  Dokonuję zmian w budżecie Miasta Głowna na 2022 rok polegających na          zwiększeniu dochodów bieżących zgodnie z załącznikiem Nr 1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</w:rPr>
        <w:t>§ 2.  Dokonuję zmian w budżecie Miasta Głowna na 2022 rok polegających na          zwiększeniu i przeniesieniu wydatków bieżących zgodnie z załącznikiem Nr 2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 Zarządzenie wchodzi w życie z dniem podpisania i podlega ogłoszeniu.</w:t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ind w:left="637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rmistrz Głowna</w:t>
      </w:r>
    </w:p>
    <w:p>
      <w:pPr>
        <w:pStyle w:val="Normalny1"/>
        <w:ind w:left="63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/-/</w:t>
      </w:r>
    </w:p>
    <w:p>
      <w:pPr>
        <w:pStyle w:val="Normalny1"/>
        <w:ind w:left="637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zegorz Janeczek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8:00Z</dcterms:created>
  <dc:creator>Teresa Sularz</dc:creator>
  <dc:description/>
  <cp:keywords/>
  <dc:language>en-US</dc:language>
  <cp:lastModifiedBy>kluczak</cp:lastModifiedBy>
  <cp:lastPrinted>2022-10-07T13:22:00Z</cp:lastPrinted>
  <dcterms:modified xsi:type="dcterms:W3CDTF">2022-10-21T07:17:00Z</dcterms:modified>
  <cp:revision>2</cp:revision>
  <dc:subject/>
  <dc:title/>
</cp:coreProperties>
</file>