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 12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z dnia  25 sierpnia 2022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materiałów planistycznych do projektu uchwały budżetowej Miasta Głowno na 202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233 ustawy z dnia 27 sierpnia 2009r. o finansach publicznych (tj. Dz.U z 2022 r. poz. 1634, 1692 1747), art. 30 ust. 1 i ust. 2 pkt 1 ustawy z dnia 8 marca 1990 r. o samorządzie gminnym (tj. Dz.U. z 2022 r. poz. 559, 1005, 1079), w związku z uchwałą Nr LIII/420/10 Rady Miejskiej w Głownie z dnia 20 września 2010 roku w sprawie trybu pracy nad projektem uchwały budżetowej Gminy Miasta Głowno,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sporządzaniu projektu uchwały budżetowej udział bior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mistrz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arbnik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kretarz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cy referatów, biur i osoby zatrudnione na samodzielnych stanowiskach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cy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Materiały planistyczne do projektu uchwały budżetowej na 2023r. należy opracować zgodnie 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ami ustalonymi w uchwale Nr LIII/420/10 Rady Miejskiej w Głownie z dnia 20 września 2010r. w sprawie trybu pracy nad projektem uchwały budżetowej Gminy Miasta Głown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ą z dnia 27 sierpnia 2009r. o finansach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m Ministra Finansów z dnia 7 grudnia 2010r. w sprawie sposobu prowadzenia gospodarki finansowej jednostek budżetowych i samorządowych zakładów budże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mi Rady Miejskiej w Głownie mającymi wpływ na budżet Mias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ami porozumień i umów zawartych przez Miasto z innymi podmiotami.</w:t>
      </w:r>
    </w:p>
    <w:p>
      <w:pPr>
        <w:pStyle w:val="Normal"/>
        <w:jc w:val="both"/>
        <w:rPr/>
      </w:pPr>
      <w:r>
        <w:rPr/>
        <w:t>§ 3. Materiały planistyczne do projektu uchwały budżetowej na rok 2023 opracowuje się na podstawie wskaźników makroekonomicznych przyjętych w założeniach do projektu budżetu państwa na rok 2023, z których wynika, iż średnioroczny wzrost cen towarów i usług konsumpcyjnych wyniesie 7,8%.</w:t>
      </w:r>
    </w:p>
    <w:p>
      <w:pPr>
        <w:pStyle w:val="Normal"/>
        <w:jc w:val="both"/>
        <w:rPr/>
      </w:pPr>
      <w:r>
        <w:rPr/>
        <w:t>§ 4. Podstawowe założenia do opracowania projektu budżet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kulacja dochodów budżet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tytułu podatków i opłat lokal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a się na 2023r. wysokość podatków z zachowaniem ulg i zwolnień określonych w uchwałach na poziomie 2022r. przy wskaźniku ściągalności:</w:t>
      </w:r>
    </w:p>
    <w:p>
      <w:pPr>
        <w:pStyle w:val="Normal"/>
        <w:ind w:left="1776" w:hanging="0"/>
        <w:jc w:val="both"/>
        <w:rPr/>
      </w:pPr>
      <w:r>
        <w:rPr/>
        <w:t>- nie większym niż 90% - dla podatków od osób prawnych,</w:t>
      </w:r>
    </w:p>
    <w:p>
      <w:pPr>
        <w:pStyle w:val="Normal"/>
        <w:ind w:left="1776" w:hanging="0"/>
        <w:jc w:val="both"/>
        <w:rPr/>
      </w:pPr>
      <w:r>
        <w:rPr/>
        <w:t>- nie większym niż 95% - dla podatków od osób fizycznych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ływy z karty podatkowej, podatek od spadków i darowizn oraz opłatę skarbową ustala się poprzez podwyższenie planowanych wpływów o nie więcej niż wskaźnik infl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y lokalne należy ustalić na poziomie planowanego wykonania 2022r. i planowanego wskaźnika wzrostu staw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y w podatkach stanowiących dochód państw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tek dochodowy od osób fizycznych do budżetu na 2022r. przyjmuje się w wysokości wskazanej przez Ministerstwo Finans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tek dochodowy od osób prawnych ustala się na podstawie przewidywanego wykonania za 2022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majątku szacuje się na podstawie wykazów mienia komunalnego przeznaczonego do sprzedaży w 2023r. oraz planowanego wykonania dochodów za 2022r. ze sprzedaży składników majątk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bwencje i dotacje przyjmuje się w wysokościach wskazanych przez właściwe org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ostałe dochody planuje się w wysokości przewidywanego wykonania w 2022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kulacja wydatków budże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a się wzrost wydatków bieżących maksymalnie o 7,8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uwagę bierze się planowane wykonanie wydatków w 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ą bazową do wyliczenia wydatków na wynagrodzenia jest miesięczna kwota wynagrodzeń osobowych wynikająca ze stosunku pracy przewidywanego na dzień 31.12.2022r. pomnożona przez 12, powiększona o jednorazowe płatności (nagrody jubileuszowe, odprawy). Fundusz nagród dla pracowników samorządowych należy zaplanować zgodnie z regulaminami poszczególnych jednostek, jednak nie więcej niż 5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z tytułu dodatkowego wynagrodzenia rocznego planuje się w wysokości 8,5% sumy wynagrodzenia, o którym mowa w art. 4 ustawy z dnia 12 grudnia 1997r. o dodatkowym wynagrodzeniu rocznym pracowników sfery budż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i na ubezpieczenia społeczne planuje się w wysokości określonej w ustawie z dnia 13 października 1998r. o systemie ubezpieczeń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i na Fundusz Pracy planuje się w wysokości planowanego wykonania w roku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i pracodawcy na Pracownicze Plany Kapitałowe planuje się w wysokości 1,5% z uwzględnieniem struktury osób, które przystąpiły d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i na zakładowy fundusz świadczeń socjalnych jednostki organizacyjne planują zgodnie z ustawą z dnia 4 marca 1994r. o zakładowym funduszu świadczeń socjalnych. Do planowania wysokości odpisu przyjmuje się kwotę prognozowanego przeciętnego miesięcznego wynagrodzenia brutto w gospodarce narodowej wynikającą z założeń do projektu budżetu państwa na rok 2023 czyli 6.839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rzeczowe planuje się na podstawie przewidywanego wykonania do końca 2022r. pomniejszonego o jednorazowe wydatki poniesione w tym roku i powiększone o wskaźnik wzrostu cen towarów i usług wynikający z prognozy makroekonomicznej przyjętej do planowania budżetu państwa tj. 7,8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wydatków majątkowych w 2023r. należy uwzględnić przede wszystkim:</w:t>
      </w:r>
    </w:p>
    <w:p>
      <w:pPr>
        <w:pStyle w:val="Normal"/>
        <w:ind w:left="1440" w:hanging="0"/>
        <w:jc w:val="both"/>
        <w:rPr/>
      </w:pPr>
      <w:r>
        <w:rPr/>
        <w:t>- zadania dofinansowywane ze środków zewnętrznych,</w:t>
      </w:r>
    </w:p>
    <w:p>
      <w:pPr>
        <w:pStyle w:val="Normal"/>
        <w:ind w:left="1440" w:hanging="0"/>
        <w:jc w:val="both"/>
        <w:rPr/>
      </w:pPr>
      <w:r>
        <w:rPr/>
        <w:t>- zadania ujęte w Wieloletniej Prognozie Finansowej,</w:t>
      </w:r>
    </w:p>
    <w:p>
      <w:pPr>
        <w:pStyle w:val="Normal"/>
        <w:ind w:left="1440" w:hanging="0"/>
        <w:jc w:val="both"/>
        <w:rPr/>
      </w:pPr>
      <w:r>
        <w:rPr/>
        <w:t>- zaawansowanie robót na koniec 2022r.</w:t>
      </w:r>
    </w:p>
    <w:p>
      <w:pPr>
        <w:pStyle w:val="Normal"/>
        <w:jc w:val="both"/>
        <w:rPr/>
      </w:pPr>
      <w:r>
        <w:rPr/>
        <w:t>§ 5. Ustalam następujące prioryte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westycje dofinansowywane ze źródeł zewnętr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związane z utrzymaniem czystości Miasta</w:t>
      </w:r>
    </w:p>
    <w:p>
      <w:pPr>
        <w:pStyle w:val="Normal"/>
        <w:jc w:val="both"/>
        <w:rPr/>
      </w:pPr>
      <w:r>
        <w:rPr/>
        <w:t>§ 6. Ustalam wzory formularzy obowiązujących przy opracowaniu budżetu Miasta na 2023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 dochodów budżetu na 2023r. – załącznik nr 1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 wydatków budżetu na 2023r. – załącznik nr 2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a kalkulacji wynagrodzeń pracowników Urzędu i jednostek podległych (bez jednostek oświatowych) na 2023r. – załącznik nr 3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a kalkulacji wynagrodzeń pracowników jednostek oświatowych na 2023r. – załącznik nr 4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tawienie zadań remontowych proponowanych do wykonania w 2023r. – załącznik nr 5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tawienie zadań inwestycyjnych proponowanych do wykonania w 2023r. – załącznik nr 6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do Wieloletniej Prognozy Finansowej – załącznik nr 7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planu wydatków realizowanych z udziałem środków unijnych – załącznik nr 8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planu finansowego samorządowego zakładu budżetowego na 2023r. – załącznik nr 9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zadań przewidzianych do realizacji w formie dotacji dla podmiotów nie zaliczanych do sektora finansów publicznych w 2023r.– załącznik nr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planu finansowego samorządowych instytucji kultury na 2023r.– załącznik nr 11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planu finansowego wydzielonego rachunku dochodów na 2023r. – załącznik nr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Zobowiązuję kierowników gminnych jednostek organizacyjnych oraz kierowników referatów, biur i pracowników zatrudnionych na samodzielnych stanowiskach Urzędu Miejskiego w Głownie do opracowania i przekazania Skarbnikowi Miasta materiałów planistycznych w terminie do 30 września 2022r. w wersji papierowej 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Nadzór nad wykonaniem zarządzenia powierzam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Zarządzenie wchodzi w życie z dniem podpisania i podlega ogłoszeniu zgodnie </w:t>
        <w:br/>
        <w:t>z obowiązującymi przepisam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/-/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Grzegorz Janec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4:00Z</dcterms:created>
  <dc:creator>JOLANTA LIZAKOWSKA</dc:creator>
  <dc:description/>
  <cp:keywords/>
  <dc:language>en-US</dc:language>
  <cp:lastModifiedBy>kluczak</cp:lastModifiedBy>
  <cp:lastPrinted>2021-08-18T14:30:00Z</cp:lastPrinted>
  <dcterms:modified xsi:type="dcterms:W3CDTF">2022-09-08T12:16:00Z</dcterms:modified>
  <cp:revision>15</cp:revision>
  <dc:subject/>
  <dc:title>ZARZĄDZENIE NR</dc:title>
</cp:coreProperties>
</file>