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36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Zarządzenie  Nr </w:t>
      </w:r>
      <w:r>
        <w:rPr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157/2022</w:t>
      </w:r>
    </w:p>
    <w:p>
      <w:pPr>
        <w:pStyle w:val="Heading1"/>
        <w:tabs>
          <w:tab w:val="clear" w:pos="708"/>
          <w:tab w:val="left" w:pos="4536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Burmistrza   Głowna</w:t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4536" w:leader="none"/>
        </w:tabs>
        <w:spacing w:before="0" w:after="12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z dnia</w:t>
      </w:r>
      <w:r>
        <w:rPr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06</w:t>
      </w:r>
      <w:r>
        <w:rPr>
          <w:iCs/>
          <w:sz w:val="24"/>
          <w:szCs w:val="24"/>
        </w:rPr>
        <w:t xml:space="preserve">  </w:t>
      </w:r>
      <w:r>
        <w:rPr>
          <w:b/>
          <w:bCs/>
          <w:iCs/>
          <w:sz w:val="24"/>
          <w:szCs w:val="24"/>
        </w:rPr>
        <w:t>października 2022 roku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sprawie sprzedaży w trybie bezprzetargowym  części niezabudowanych nieruchomości gruntowych stanowiących własność gminy oraz  ustalenia i ogłoszenia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</w:rPr>
        <w:t>wykazu tych nieruchomości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before="120" w:after="120"/>
        <w:ind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>Na podstawie art. 30 ust. 1 i ust. 2 pkt 2 i 3 ustawy z dnia 08 marca 1990 r</w:t>
      </w:r>
      <w:r>
        <w:rPr>
          <w:iCs/>
          <w:sz w:val="24"/>
          <w:szCs w:val="24"/>
        </w:rPr>
        <w:t xml:space="preserve">. </w:t>
        <w:br/>
        <w:t>o samorządzie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gminnym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(tekst jedn.: Dz. U. z 2022 r. poz. 559, poz. 583, poz. 1005                  i poz. 1079) oraz </w:t>
      </w:r>
      <w:r>
        <w:rPr>
          <w:sz w:val="24"/>
          <w:szCs w:val="24"/>
        </w:rPr>
        <w:t xml:space="preserve">art. 13 ust. 1, art. 35 ust. 1 i ust. 2, art. 37 ust. 2 pkt 6, art. 67 ust. 3 ustawy     z dnia 21 sierpnia 1997 r. </w:t>
      </w:r>
      <w:r>
        <w:rPr>
          <w:iCs/>
          <w:sz w:val="24"/>
          <w:szCs w:val="24"/>
        </w:rPr>
        <w:t>o gospodarce nieruchomościami (tekst jedn.: Dz. U. z 2021 r.      poz. 1899) – wykonując uchwały Rady Miejskiej w  Głownie Nr LII/372/21 z dnia 01 grudnia 2021 roku w sprawie wyrażenia zgody na sprzedaż w trybie bezprzetargowym części niezabudowanej nieruchomości gruntowej stanowiącej  własność gminy oraz Nr 226/XXV/2001 z dnia 31 maja 2001 roku w sprawie przeznaczenia do sprzedaży gruntów stanowiących własność gminy</w:t>
      </w:r>
    </w:p>
    <w:p>
      <w:pPr>
        <w:pStyle w:val="TextBody"/>
        <w:spacing w:before="0" w:after="120"/>
        <w:rPr>
          <w:b w:val="false"/>
          <w:b w:val="false"/>
          <w:i w:val="false"/>
          <w:i w:val="false"/>
          <w:szCs w:val="20"/>
        </w:rPr>
      </w:pPr>
      <w:r>
        <w:rPr>
          <w:b w:val="false"/>
          <w:i w:val="false"/>
          <w:szCs w:val="20"/>
        </w:rPr>
        <w:t>zarządzam, co następuje :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sz w:val="24"/>
          <w:szCs w:val="24"/>
        </w:rPr>
        <w:t>§1</w:t>
      </w:r>
      <w:r>
        <w:rPr>
          <w:bCs/>
          <w:sz w:val="24"/>
          <w:szCs w:val="24"/>
        </w:rPr>
        <w:t>.Przeznaczam do sprzedaży w trybie bezprzetargowym następujące nieruchomości gruntowe stanowiące własność Gminy Miasta Głowno: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4"/>
          <w:szCs w:val="24"/>
        </w:rPr>
        <w:t>1) część niezabudowanej nieruchomości gruntowej położonej w Głownie przy            ul. Polnej bez numeru, oznaczonej w obrębie ewidencyjnym Głowno 13 jako działka nr 656/5 o powierzchni 0,0045 ha, stanowiącej własność Gminy Miasta Głowno, uregulowanej            w księdze wieczystej nr LD1G/00069132/3 – na rzecz właściciela przyległej nieruchomości oznaczonej jako działka nr 184, uregulowanej w księdze wieczystej nr LD1G/00080520/3,</w:t>
      </w:r>
    </w:p>
    <w:p>
      <w:pPr>
        <w:pStyle w:val="Normal"/>
        <w:widowControl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część niezabudowanej nieruchomości gruntowej położonej w Głownie przy           ul. Jesionowej bez numeru, oznaczoną w obrębie ewidencyjnym Głowno 3 jako działka nr 502/9 o powierzchni 0,0228 ha, stanowiącą własność Gminy Miasta Głowno, uregulowaną              w księdze wieczystej nr LD1G/00028544/5 – na rzecz właściciela przyległej nieruchomości oznaczonej jako działka nr 510, uregulowanej w księdze wieczystej nr LD1G/00028536/6,        na warunkach określonych w wykazie stanowiącym załącznik  do niniejszego zarządzenia.</w:t>
      </w:r>
    </w:p>
    <w:p>
      <w:pPr>
        <w:pStyle w:val="Normal"/>
        <w:widowControl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before="0" w:after="120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2. </w:t>
      </w:r>
      <w:r>
        <w:rPr>
          <w:bCs/>
          <w:sz w:val="24"/>
          <w:szCs w:val="24"/>
        </w:rPr>
        <w:t xml:space="preserve">Wykaz, o którym mowa w § 1  podlega publikacji poprzez wywieszenie </w:t>
        <w:br/>
        <w:t xml:space="preserve">na tablicy ogłoszeń w siedzibie Urzędu Miejskiego w Głownie przy ul. Młynarskiej 15 </w:t>
        <w:br/>
        <w:t>na okres 21 dni oraz na stronie internetowej Urzędu Miejskiego w Głownie (w BIP),                a ponadto informację o publikacji tego wykazu należy podać do publicznej wiadomości poprzez ogłoszenie w prasie lokalnej o zasięgu obejmującym powiat zgierski.</w:t>
      </w:r>
    </w:p>
    <w:p>
      <w:pPr>
        <w:pStyle w:val="Normal"/>
        <w:widowControl w:val="false"/>
        <w:spacing w:before="0" w:after="120"/>
        <w:ind w:firstLine="720"/>
        <w:jc w:val="both"/>
        <w:rPr/>
      </w:pPr>
      <w:r>
        <w:rPr>
          <w:b/>
          <w:bCs/>
          <w:sz w:val="24"/>
          <w:szCs w:val="24"/>
        </w:rPr>
        <w:t>§3.</w:t>
      </w:r>
      <w:r>
        <w:rPr>
          <w:sz w:val="24"/>
          <w:szCs w:val="24"/>
        </w:rPr>
        <w:t xml:space="preserve"> Kierownik Referatu Geodezji i Gospodarki Nieruchomościami Urzędu Miejskiego </w:t>
        <w:br/>
        <w:t>w Głownie jest odpowiedzialny za realizację niniejszego Zarządzenia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4.</w:t>
      </w:r>
      <w:r>
        <w:rPr>
          <w:sz w:val="24"/>
          <w:szCs w:val="24"/>
        </w:rPr>
        <w:t xml:space="preserve"> Zarządzenie wchodzi w życie z dniem  podpisania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 Głowna</w:t>
      </w:r>
    </w:p>
    <w:p>
      <w:pPr>
        <w:pStyle w:val="Normal"/>
        <w:widowControl w:val="false"/>
        <w:ind w:left="5664" w:hanging="0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/-/</w:t>
      </w:r>
    </w:p>
    <w:p>
      <w:pPr>
        <w:pStyle w:val="Normal"/>
        <w:widowControl w:val="false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rzegorz Janeczek </w:t>
      </w:r>
    </w:p>
    <w:p>
      <w:pPr>
        <w:pStyle w:val="Normal"/>
        <w:widowControl w:val="false"/>
        <w:spacing w:before="0" w:after="1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18:00Z</dcterms:created>
  <dc:creator>asekalska</dc:creator>
  <dc:description/>
  <cp:keywords/>
  <dc:language>en-US</dc:language>
  <cp:lastModifiedBy>kluczak</cp:lastModifiedBy>
  <cp:lastPrinted>2022-10-04T09:28:00Z</cp:lastPrinted>
  <dcterms:modified xsi:type="dcterms:W3CDTF">2022-10-10T06:35:00Z</dcterms:modified>
  <cp:revision>46</cp:revision>
  <dc:subject/>
  <dc:title/>
</cp:coreProperties>
</file>