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30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w sprawie powołania Komisji Przetargowej do przygotowania i przeprowadzenia postępowania o udzielenie zamówienia publicznego</w:t>
      </w:r>
      <w:r>
        <w:rPr>
          <w:b/>
          <w:color w:val="000000"/>
          <w:sz w:val="24"/>
          <w:szCs w:val="24"/>
          <w:lang w:eastAsia="ar-SA"/>
        </w:rPr>
        <w:t xml:space="preserve"> na kompleksową modernizację i przebudowę budynku Miejskiego Ośrodka Kultury w Głownie wraz z zagospodarowaniem otoczenia budynku (drugie postępowanie)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§ 1. </w:t>
      </w:r>
      <w:r>
        <w:rPr>
          <w:sz w:val="24"/>
          <w:szCs w:val="24"/>
        </w:rPr>
        <w:t xml:space="preserve">Powołuję Komisję Przetargową w składzie osobowym zgodnie z załącznikiem Nr 1 do niniejszego zarządzenia, do przygotowania i przeprowadzenia postępowania o udzielenie zamówienia publicznego na komleksową </w:t>
      </w:r>
      <w:r>
        <w:rPr>
          <w:color w:val="000000"/>
          <w:sz w:val="24"/>
          <w:szCs w:val="24"/>
          <w:lang w:eastAsia="ar-SA"/>
        </w:rPr>
        <w:t>modernizację i przebudowę budynku Miejskiego Ośrodka Kultury w Głownie wraz z zagospodarowaniem otoczenia budynku (drugie postępowanie)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  </w:t>
        <w:tab/>
        <w:t>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130/2022</w:t>
        <w:br/>
        <w:t xml:space="preserve">Burmistrza Głowna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30 sierpnia 2022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RI.271.55.202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overflowPunct w:val="true"/>
              <w:autoSpaceDE w:val="true"/>
              <w:ind w:left="2477" w:hanging="225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azwa postępowania: „Kompleksowa modernizacja i przebudowa budynku Miejskiego Ośrodka Kultury w Głownie wraz z zagospodarowaniem otoczenia budynku (drugie postępowanie).”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1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tarzyna Misiak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 xml:space="preserve"> 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Tahoma"/>
          <w:b/>
          <w:b/>
          <w:sz w:val="24"/>
          <w:szCs w:val="24"/>
          <w:lang w:eastAsia="ar-SA" w:bidi="pl-PL"/>
        </w:rPr>
      </w:pPr>
      <w:r>
        <w:rPr>
          <w:rFonts w:eastAsia="Tahoma"/>
          <w:b/>
          <w:sz w:val="24"/>
          <w:szCs w:val="24"/>
          <w:lang w:eastAsia="ar-SA"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2-09-01T07:45:00Z</dcterms:modified>
  <cp:revision>16</cp:revision>
  <dc:subject/>
  <dc:title>Na podstawie § 1 ust</dc:title>
</cp:coreProperties>
</file>