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rządzenie  Nr 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128</w:t>
      </w:r>
      <w:r>
        <w:rPr>
          <w:b/>
          <w:bCs/>
          <w:iCs/>
          <w:sz w:val="24"/>
          <w:szCs w:val="24"/>
        </w:rPr>
        <w:t>/2022</w:t>
      </w:r>
    </w:p>
    <w:p>
      <w:pPr>
        <w:pStyle w:val="Heading1"/>
        <w:tabs>
          <w:tab w:val="clear" w:pos="708"/>
          <w:tab w:val="left" w:pos="453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Burmistrza   Głowna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4536" w:leader="none"/>
        </w:tabs>
        <w:spacing w:before="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dnia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9 sierpnia</w:t>
      </w:r>
      <w:r>
        <w:rPr>
          <w:b/>
          <w:bCs/>
          <w:iCs/>
          <w:sz w:val="24"/>
          <w:szCs w:val="24"/>
        </w:rPr>
        <w:t xml:space="preserve"> 2022 roku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sprzedaży w trybie bezprzetargowym niezabudowanej nieruchomości gruntowej stanowiącej własność gminy oraz  ustalenia i ogłoszenia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wykazu tej nieruchomośc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120" w:after="12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Na podstawie art. 30 ust. 1 i ust. 2 pkt 2 i 3 ustawy z dnia 08 marca 1990 r</w:t>
      </w:r>
      <w:r>
        <w:rPr>
          <w:iCs/>
          <w:sz w:val="24"/>
          <w:szCs w:val="24"/>
        </w:rPr>
        <w:t xml:space="preserve">. </w:t>
        <w:br/>
        <w:t>o samorządzi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gminny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tekst jedn.: Dz. U. z 2022 r. poz. 559,  poz. 1005 i poz. 1079) oraz </w:t>
      </w:r>
      <w:r>
        <w:rPr>
          <w:sz w:val="24"/>
          <w:szCs w:val="24"/>
        </w:rPr>
        <w:t xml:space="preserve">art. 13 ust. 1, art. 35 ust. 1 i ust. 2, art. 37 ust. 2 pkt 6, art. 67 ust. 3 ustawy z dnia 21 sierpnia 1997 r. </w:t>
      </w:r>
      <w:r>
        <w:rPr>
          <w:iCs/>
          <w:sz w:val="24"/>
          <w:szCs w:val="24"/>
        </w:rPr>
        <w:t>o gospodarce nieruchomościami (tekst jedn.: Dz. U. z 2021 r. poz. 1899) – wykonując Uchwałę Nr LXI/439/22 Rady Miejskiej w Głownie z dnia 02 czerwca 2022 roku w sprawie wyrażenia zgody na sprzedaż w trybie bezprzetargowym niezabudowanej nieruchomości gruntowej stanowiącej  własność gminy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zarządzam, co następuje :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  <w:r>
        <w:rPr>
          <w:bCs/>
          <w:sz w:val="24"/>
          <w:szCs w:val="24"/>
        </w:rPr>
        <w:t>.Przeznaczam do sprzedaży w trybie bezprzetargowym niezabudowaną nieruchomość gruntową położoną w Głownie przy ul. Ogrodniczej bez numeru, oznaczoną       w obrębie ewidencyjnym Głowno 3 jako działka nr 216/2 o powierzchni 0,0015 ha, stanowiącą własność Gminy Miasta Głowno, uregulowaną w księdze wieczystej nr LD1G/00075823/9 – na rzecz właściciela przyległej nieruchomości oznaczonej jako działka nr 452/6, uregulowanej w księdze wieczystej nr LD1G/00060584/3 – na warunkach określonych w wykazie stanowiącym załącznik  do niniejszego zarządzenia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2. </w:t>
      </w:r>
      <w:r>
        <w:rPr>
          <w:bCs/>
          <w:sz w:val="24"/>
          <w:szCs w:val="24"/>
        </w:rPr>
        <w:t xml:space="preserve">Wykaz, o którym mowa w § 1  podlega publikacji poprzez wywieszenie </w:t>
        <w:br/>
        <w:t xml:space="preserve">na tablicy ogłoszeń w siedzibie Urzędu Miejskiego w Głownie przy ul. Młynarskiej 15 </w:t>
        <w:br/>
        <w:t>na okres 21 dni oraz na stronie internetowej Urzędu Miejskiego w Głownie (w BIP),                a ponadto informację o publikacji tego wykazu należy podać do publicznej wiadomości poprzez ogłoszenie w prasie lokalnej o zasięgu obejmującym powiat zgierski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Zarządzenie wchodzi w życie z dniem  podpisa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łowna</w:t>
      </w:r>
    </w:p>
    <w:p>
      <w:pPr>
        <w:pStyle w:val="Normal"/>
        <w:widowControl w:val="false"/>
        <w:ind w:left="5664" w:firstLine="72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/-/</w:t>
      </w:r>
    </w:p>
    <w:p>
      <w:pPr>
        <w:pStyle w:val="Normal"/>
        <w:widowControl w:val="false"/>
        <w:ind w:left="566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Janeczek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8:00Z</dcterms:created>
  <dc:creator>asekalska</dc:creator>
  <dc:description/>
  <cp:keywords/>
  <dc:language>en-US</dc:language>
  <cp:lastModifiedBy>kluczak</cp:lastModifiedBy>
  <cp:lastPrinted>2022-08-25T13:54:00Z</cp:lastPrinted>
  <dcterms:modified xsi:type="dcterms:W3CDTF">2022-08-31T06:58:00Z</dcterms:modified>
  <cp:revision>32</cp:revision>
  <dc:subject/>
  <dc:title/>
</cp:coreProperties>
</file>