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88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09 czerwc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zaprojektowanie i wybudowanie oświetlenia boiska bocznego przy ul. Kopernika 37 w Głownie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  <w:sz w:val="24"/>
          <w:szCs w:val="24"/>
        </w:rPr>
        <w:t>zaprojektowanie i wybudowanie oświetlenia boiska bocznego przy ul. Kopernika 37 w Głownie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88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09 czerwca 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RI.271.271.35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27" w:hanging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Nazwa postępowania: Zaprojektowanie i wybudowanie oświetlenia boiska bocznego </w:t>
              <w:br/>
              <w:t xml:space="preserve">                                        przy ul. Kopernika 37 w Głownie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tarzyna Misiak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6-13T10:09:00Z</dcterms:modified>
  <cp:revision>3</cp:revision>
  <dc:subject/>
  <dc:title>Na podstawie § 1 ust</dc:title>
</cp:coreProperties>
</file>