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8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ŁOWN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26 maja 2022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z wykonania planu działalności</w:t>
        <w:br/>
        <w:t>Miejskiego Ośrodka Kultury w Głownie za 2021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dz. IV § 4 ust. 4 statutu Miejskiego Ośrodka Kultury w Głownie nadanego uchwałą nr XXXV/243/12 Rady Miejskiej w Głownie z dnia 31 października </w:t>
        <w:br/>
        <w:t xml:space="preserve">2012r. oraz pkt. 3.2.2 Podręcznika kontroli zarządczej Miejskiego Ośrodka Kultury </w:t>
        <w:br/>
        <w:t>w Głownie, wprowadzonego zarządzeniem Nr  7/2012 dyrektora Miejskiego Ośrodka Kultury w Głownie z dnia 27 września 2012r. w sprawie kontroli zarządczej w Miejskim Ośrodku Kultury w Głow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Zatwierdzam sprawozdanie z wykonania planu działalności Miejskiego Ośrodka Kultury w Głownie za 2021 rok, stanowiące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. Zarządzenie wchodzi w życie z dniem podpisania i podlega ogłoszeniu zgodnie </w:t>
        <w:br/>
        <w:t>z obowiązującymi przepis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DYREKTOR</dc:creator>
  <dc:description/>
  <cp:keywords/>
  <dc:language>en-US</dc:language>
  <cp:lastModifiedBy>kluczak</cp:lastModifiedBy>
  <cp:lastPrinted>2019-03-12T12:28:00Z</cp:lastPrinted>
  <dcterms:modified xsi:type="dcterms:W3CDTF">2022-05-26T08:19:00Z</dcterms:modified>
  <cp:revision>14</cp:revision>
  <dc:subject/>
  <dc:title/>
</cp:coreProperties>
</file>