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</w:rPr>
        <w:t>Zarządzenie Nr 62/2022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/>
      </w:pPr>
      <w:r>
        <w:rPr>
          <w:b/>
          <w:sz w:val="28"/>
        </w:rPr>
        <w:t>z dnia 26.04.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w sprawie powołania Komisji Przetargowej do przygotowania i przeprowadzenia postępowania o udzielenie zamówienia publicznego</w:t>
      </w:r>
      <w:r>
        <w:rPr>
          <w:b/>
          <w:color w:val="000000"/>
          <w:sz w:val="24"/>
          <w:szCs w:val="24"/>
          <w:lang w:eastAsia="ar-SA"/>
        </w:rPr>
        <w:t xml:space="preserve"> na odbiór i zagospodarowanie odpadów komunalnych, powstałych i zebranych na wszystkich nieruchomościach,</w:t>
        <w:br/>
        <w:t>na których zamieszkują mieszkańcy, położonych w granicach administracyjnych Gminy Miasta Głowno, od dnia 2 stycznia 2023 r. do dnia 31 grudnia 2023 r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 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§ 1. </w:t>
      </w:r>
      <w:r>
        <w:rPr>
          <w:sz w:val="24"/>
          <w:szCs w:val="24"/>
        </w:rPr>
        <w:t>Powołuję Komisję Przetargową w składzie osobowym zgodnie z załącznikiem Nr 1 do niniejszego zarządzenia, do przygotowania i przeprowadzenia postępowania o udzielenie zamówienia publicznego 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/>
          <w:sz w:val="24"/>
          <w:szCs w:val="24"/>
        </w:rPr>
        <w:t xml:space="preserve">wykonanie usług </w:t>
      </w:r>
      <w:r>
        <w:rPr>
          <w:rFonts w:eastAsia="Tahoma" w:cs="Arial"/>
          <w:sz w:val="24"/>
          <w:szCs w:val="24"/>
          <w:lang w:bidi="pl-PL"/>
        </w:rPr>
        <w:t>odbioru i zagospodarowania zmieszanych odpadów komunalnych wraz z selektywną ich zbiórką z terenu Gminy Miasta Głowno</w:t>
        <w:br/>
        <w:t>w roku 2023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firstLine="561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ind w:firstLine="4536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  <w:tab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ar-SA"/>
        </w:rPr>
        <w:t>do Zarządzenia Nr 62/2022</w:t>
        <w:br/>
        <w:t xml:space="preserve">Burmistrza Głowna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ar-SA"/>
        </w:rPr>
        <w:t>z dnia 26.04.2022 r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nak sprawy: RI.271.28.2022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overflowPunct w:val="true"/>
              <w:autoSpaceDE w:val="true"/>
              <w:ind w:left="227" w:hanging="0"/>
              <w:jc w:val="both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azwa postępowania: Przedmiotem zamówienia jest odbiór i zagospodarowanie odpadów komunalnych, powstałych i zebranych na wszystkich nieruchomościach, na których zamieszkują mieszkańcy, położonych w granicach administracyjnych Gminy Miasta Głowno, od dnia 2 stycznia 2023 r. do dnia 31 grudnia 2023 r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1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17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ylwia Chwedczu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Jolanta Golczy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Jacek Stępnia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mysław Małeck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rFonts w:eastAsia="Tahoma"/>
          <w:b/>
          <w:b/>
          <w:sz w:val="24"/>
          <w:szCs w:val="24"/>
          <w:lang w:eastAsia="ar-SA" w:bidi="pl-PL"/>
        </w:rPr>
      </w:pPr>
      <w:r>
        <w:rPr>
          <w:rFonts w:eastAsia="Tahoma"/>
          <w:b/>
          <w:sz w:val="24"/>
          <w:szCs w:val="24"/>
          <w:lang w:eastAsia="ar-SA" w:bidi="pl-PL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rkadiusz</dc:creator>
  <dc:description/>
  <cp:keywords/>
  <dc:language>en-US</dc:language>
  <cp:lastModifiedBy>kluczak</cp:lastModifiedBy>
  <cp:lastPrinted>1995-11-21T17:41:00Z</cp:lastPrinted>
  <dcterms:modified xsi:type="dcterms:W3CDTF">2022-04-27T06:18:00Z</dcterms:modified>
  <cp:revision>2</cp:revision>
  <dc:subject/>
  <dc:title>Na podstawie § 1 ust</dc:title>
</cp:coreProperties>
</file>