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45/202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rc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Przetargowej do przygotowania i przeprowadzenia postępowania o udzielenie zamówienia publicznego na dostawę energii elektrycznej </w:t>
      </w:r>
      <w:r>
        <w:rPr>
          <w:rFonts w:eastAsia="Calibri"/>
          <w:b/>
          <w:color w:val="000000"/>
          <w:sz w:val="22"/>
          <w:szCs w:val="22"/>
        </w:rPr>
        <w:t xml:space="preserve">do obiektów Zamawiającego oraz jednostek organizacyjnych Gminy Miasta Głowno w okresie od 01.05.2022 r. do 31.12.2022 r.” 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 xml:space="preserve">Powołuję Komisję Przetargową w składzie osobowym zgodnie z załącznikiem Nr 1 do niniejszego zarządzenia, do przygotowania i przeprowadzenia postępowania o udzielenie zamówienia publicznego </w:t>
      </w:r>
      <w:r>
        <w:rPr>
          <w:sz w:val="24"/>
        </w:rPr>
        <w:t xml:space="preserve">na dostawę energii elektrycznej </w:t>
      </w:r>
      <w:r>
        <w:rPr>
          <w:rFonts w:eastAsia="Calibri"/>
          <w:color w:val="000000"/>
          <w:sz w:val="22"/>
          <w:szCs w:val="22"/>
        </w:rPr>
        <w:t xml:space="preserve">do obiektów Zamawiającego oraz jednostek organizacyjnych Gminy Miasta Głowno w okresie od 01.05.2022 r. do 31.12.2022 r.” 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45/2022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24 marca 2022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RI.271.13.2022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eastAsia="ar-SA"/>
              </w:rPr>
              <w:t>Nazwa postępowania: „</w:t>
            </w:r>
            <w:r>
              <w:rPr>
                <w:b/>
                <w:sz w:val="24"/>
              </w:rPr>
              <w:t xml:space="preserve">Dostawa energii elektrycznej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do obiektów Zamawiającego oraz jednostek organizacyjnych Gminy Miasta Głowno w okresie od 01.05.2022 r. do 31.12.2022 r.”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2300" w:hanging="2300"/>
              <w:jc w:val="both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mysław Małecki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eksandra Łas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gdalena Szczerb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agmara Andrysi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ab/>
        <w:tab/>
        <w:t xml:space="preserve">  /-/</w:t>
      </w:r>
    </w:p>
    <w:p>
      <w:pPr>
        <w:pStyle w:val="Normal"/>
        <w:overflowPunct w:val="true"/>
        <w:autoSpaceDE w:val="true"/>
        <w:spacing w:lineRule="auto" w:line="276"/>
        <w:ind w:left="5811" w:firstLine="561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5:00Z</dcterms:created>
  <dc:creator>arkadiusz</dc:creator>
  <dc:description/>
  <cp:keywords/>
  <dc:language>en-US</dc:language>
  <cp:lastModifiedBy>kluczak</cp:lastModifiedBy>
  <cp:lastPrinted>2019-10-18T09:25:00Z</cp:lastPrinted>
  <dcterms:modified xsi:type="dcterms:W3CDTF">2022-03-28T10:03:00Z</dcterms:modified>
  <cp:revision>78</cp:revision>
  <dc:subject/>
  <dc:title>Na podstawie § 1 ust</dc:title>
</cp:coreProperties>
</file>