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33/202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marc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powołania Komisji Przetargowej do przygotowania i przeprowadzenia postępowania o udzielenie zamówienia publicznego na budowę ul. Granicznej na odcinku od ul. Żwirki do ul. Dworskiej w Głowni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budowę ul. Granicznej na odcinku od ul. Żwirki do ul. Dworskiej w Głownie.</w:t>
      </w:r>
    </w:p>
    <w:p>
      <w:pPr>
        <w:pStyle w:val="NormalnyWeb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33/2022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9 marca 2022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RI.271.9.2022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2300" w:hanging="2300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postępowania: „Budowa ul. Granicznej na odcinku od ul. Żwirki do ul. Dworskiej w Głownie”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łowna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Janecz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5:00Z</dcterms:created>
  <dc:creator>arkadiusz</dc:creator>
  <dc:description/>
  <cp:keywords/>
  <dc:language>en-US</dc:language>
  <cp:lastModifiedBy>kluczak</cp:lastModifiedBy>
  <cp:lastPrinted>2019-10-18T09:25:00Z</cp:lastPrinted>
  <dcterms:modified xsi:type="dcterms:W3CDTF">2022-03-10T10:58:00Z</dcterms:modified>
  <cp:revision>70</cp:revision>
  <dc:subject/>
  <dc:title>Na podstawie § 1 ust</dc:title>
</cp:coreProperties>
</file>