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29/2022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URMISTRZA        GŁOWNA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3 marca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 Komisji  Konkursowej  do  opiniowania złożonych ofert  celem wyłonienia  podmiotów  do  realizacji  zadań publicznych,  które  otrzymają  </w:t>
        <w:br/>
        <w:t xml:space="preserve">dotacje  celowe z  budżetu  miasta  Głowna w roku 2022 w kolejnym otwartym konkursie ofert z zakresu </w:t>
      </w:r>
      <w:r>
        <w:rPr>
          <w:b/>
          <w:bCs/>
        </w:rPr>
        <w:t>wspierania i upowszechniania kultury fizycznej i sportu</w:t>
      </w:r>
      <w:r>
        <w:rPr>
          <w:b/>
        </w:rPr>
        <w:t xml:space="preserve"> </w:t>
        <w:br/>
        <w:t>oraz określenia regulaminu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5"/>
        <w:jc w:val="both"/>
        <w:rPr/>
      </w:pPr>
      <w:r>
        <w:rPr/>
        <w:t>Na podstawie art. 30 ust. 1 ustawy z dnia 8 marca 1990r. o samorządzie gminnym</w:t>
        <w:br/>
        <w:t xml:space="preserve">(tj. Dz. U. z 2021r. poz. 1372 i poz. 1834) oraz art. 15 ust. 2a, 2b i 2da pkt 1 ustawy </w:t>
        <w:br/>
        <w:t xml:space="preserve">z dnia 24 kwietnia 2003r. o działalności pożytku publicznego i o wolontariacie </w:t>
        <w:br/>
        <w:t xml:space="preserve">(tj. Dz. U. z 2020 r. poz. 1057 oraz z 2021 r. poz. 1038, poz. 1243 i poz. 1535) w związku </w:t>
        <w:br/>
        <w:t xml:space="preserve">z uchwałą Nr LII/381/21 Rady Miejskiej w Głownie z dnia 01 grudnia 2021r. w sprawie przyjęcia Programu współpracy Gminy Miasta Głowno z organizacjami pozarządowymi </w:t>
        <w:br/>
        <w:t>i innymi podmiotami prowadzącymi działalność pożytku publicznego na rok 2022 zmienioną uchwałą Nr LII/382/2021 Rady Miejskiej w Głownie z dnia 01 grud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1. </w:t>
      </w:r>
      <w:r>
        <w:rPr/>
        <w:t xml:space="preserve">Powołuję Komisję Konkursową do opiniowania złożonych ofert celem wyłonienia podmiotów do realizacji zadań publicznych, które otrzymają dotacje celowe </w:t>
        <w:br/>
        <w:t xml:space="preserve">z budżetu miasta Głowna w roku 2022 w kolejnym otwartym konkursie ofert z zakresu </w:t>
      </w:r>
      <w:r>
        <w:rPr>
          <w:bCs/>
        </w:rPr>
        <w:t>wspierania i upowszechniania kultury fizycznej i spor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 xml:space="preserve">1)  Magdalena Piotrowska </w:t>
        <w:tab/>
        <w:t>-   przewodnicząca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/>
        <w:t xml:space="preserve">     </w:t>
      </w:r>
      <w:r>
        <w:rPr/>
        <w:t xml:space="preserve">2)  Anna Skalska </w:t>
        <w:tab/>
        <w:tab/>
        <w:t>-   sekretar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  <w:tab w:val="left" w:pos="705" w:leader="none"/>
          <w:tab w:val="left" w:pos="795" w:leader="none"/>
        </w:tabs>
        <w:jc w:val="both"/>
        <w:rPr/>
      </w:pPr>
      <w:r>
        <w:rPr>
          <w:b/>
        </w:rPr>
        <w:tab/>
        <w:t xml:space="preserve">§2. </w:t>
      </w:r>
      <w:r>
        <w:rPr/>
        <w:t>Zadaniem Komisji Konkursowej jest opiniowanie ofert organizacji pozarządowych      ubiegających się o środki finansowe przeznaczone na realizację zadań priorytetowych</w:t>
        <w:br/>
        <w:t>dla Gminy Miasta Głowno w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35" w:leader="none"/>
          <w:tab w:val="left" w:pos="1080" w:leader="none"/>
        </w:tabs>
        <w:jc w:val="both"/>
        <w:rPr/>
      </w:pPr>
      <w:r>
        <w:rPr>
          <w:b/>
        </w:rPr>
        <w:tab/>
        <w:t xml:space="preserve">§3. </w:t>
      </w:r>
      <w:r>
        <w:rPr/>
        <w:t>Regulamin pracy Komisji  Konkursowej  określa  załącznik Nr 1  do  niniejszego   zarządzenia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 xml:space="preserve">§4. </w:t>
      </w:r>
      <w:r>
        <w:rPr/>
        <w:t>Zarządzenie wchodzi w życie z dniem podpisania i podlega ogłoszeniu zgodnie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5664" w:hanging="0"/>
        <w:rPr/>
      </w:pPr>
      <w:r>
        <w:rPr>
          <w:b/>
        </w:rPr>
        <w:t xml:space="preserve">               </w:t>
      </w:r>
      <w:r>
        <w:rPr>
          <w:b/>
        </w:rPr>
        <w:t>/-/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zegorz Jane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 xml:space="preserve"> </w:t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915" w:hanging="0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Zarządzenia Nr 29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Burmistrza   Głow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z  dnia 3 marca 2022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a  Konkursowa zwana  dalej  Komisją  obraduje  na   posiedzeniach   zamkniętych</w:t>
        <w:br/>
        <w:t>bez udziału oferentów, którzy złożyli ofertę na zadania z zakresu rozpatrywanego</w:t>
        <w:br/>
        <w:t>przez Komisję.</w:t>
      </w:r>
    </w:p>
    <w:p>
      <w:pPr>
        <w:pStyle w:val="Normal"/>
        <w:jc w:val="both"/>
        <w:rPr/>
      </w:pPr>
      <w:r>
        <w:rPr/>
        <w:t>2. Posiedzenia Komisji prowadzi Przewodnicząca.</w:t>
      </w:r>
    </w:p>
    <w:p>
      <w:pPr>
        <w:pStyle w:val="Normal"/>
        <w:jc w:val="both"/>
        <w:rPr/>
      </w:pPr>
      <w:r>
        <w:rPr/>
        <w:t xml:space="preserve">3. W </w:t>
      </w:r>
      <w:r>
        <w:rPr>
          <w:lang w:eastAsia="pl-PL"/>
        </w:rPr>
        <w:t>okresie obowiązywania stanu epidemii Komisja może obradować z wykorzystaniem środków porozumiewania się na odległość lub korespondencyjnie (zdalny tryb obradowania).</w:t>
      </w:r>
      <w:bookmarkStart w:id="0" w:name="mip53764497"/>
      <w:bookmarkEnd w:id="0"/>
      <w:r>
        <w:rPr>
          <w:lang w:eastAsia="pl-PL"/>
        </w:rPr>
        <w:t xml:space="preserve"> Posiedzeniami w zdalnym trybie zarządza Przewodnicząca.</w:t>
      </w:r>
      <w:bookmarkStart w:id="1" w:name="mip53764498"/>
      <w:bookmarkEnd w:id="1"/>
    </w:p>
    <w:p>
      <w:pPr>
        <w:pStyle w:val="Normal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/>
        <w:t>W posiedzeniach Komisji mogą uczestniczyć z głosem doradczym osoby posiadające specjalistyczną wiedzę w zakresie, którego konkurs dotyczy, a także osoby niebędące   członkami   Komisji   wykonujące czynności związane z obsługą prac Komisji.</w:t>
      </w:r>
    </w:p>
    <w:p>
      <w:pPr>
        <w:pStyle w:val="Normal"/>
        <w:jc w:val="both"/>
        <w:rPr/>
      </w:pPr>
      <w:r>
        <w:rPr/>
        <w:t>5. Wszelkie wątpliwe kwestie rozstrzyga Przewodnicząca.</w:t>
      </w:r>
    </w:p>
    <w:p>
      <w:pPr>
        <w:pStyle w:val="NormalnyWeb"/>
        <w:spacing w:before="0" w:after="0"/>
        <w:jc w:val="both"/>
        <w:rPr/>
      </w:pPr>
      <w:r>
        <w:rPr/>
        <w:t xml:space="preserve">6. Przewodniczący i członkowie Komisji przed rozpoczęciem oceny ofert składają pisemne oświadczenia o niewyłączeniu z prac komisji konkursowej według wzoru stanowiącego Załącznik Nr 1 do niniejszego Regulaminu. </w:t>
      </w:r>
    </w:p>
    <w:p>
      <w:pPr>
        <w:pStyle w:val="Normal"/>
        <w:jc w:val="both"/>
        <w:rPr/>
      </w:pPr>
      <w:r>
        <w:rPr/>
        <w:t>7. Za udział w posiedzeniach Komisji nie przysługuje wynagrodzenie i zwrot kosztów podróży.</w:t>
      </w:r>
    </w:p>
    <w:p>
      <w:pPr>
        <w:pStyle w:val="Normal"/>
        <w:jc w:val="both"/>
        <w:rPr/>
      </w:pPr>
      <w:r>
        <w:rPr/>
        <w:t>8. Decyzję o wyborze organizacji do realizacji zadań, które uzyskają dotację oraz o wysokości dotacji podejmuje Burmistrz Głowna po zasięgnięciu opinii Komisji.</w:t>
      </w:r>
    </w:p>
    <w:p>
      <w:pPr>
        <w:pStyle w:val="Normal"/>
        <w:jc w:val="both"/>
        <w:rPr/>
      </w:pPr>
      <w:r>
        <w:rPr/>
        <w:t>9. Wyniki konkursu po jego rozstrzygnięciu zamieszcza się w Biuletynie Informacji Publicznej i na stronie internetowej Gminy Miasta Głowno oraz na tablicach ogłoszeń Urzędu Miejskiego w Głownie.</w:t>
      </w:r>
    </w:p>
    <w:p>
      <w:pPr>
        <w:pStyle w:val="Normal"/>
        <w:jc w:val="both"/>
        <w:rPr/>
      </w:pPr>
      <w:r>
        <w:rPr/>
        <w:t>10. Komisja rozwiązują się z chwilą rozstrzygnięcia otwartego konkurs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. Pierwsze posiedzenie Komisji Konkursowej</w:t>
      </w:r>
    </w:p>
    <w:p>
      <w:pPr>
        <w:pStyle w:val="Normal"/>
        <w:jc w:val="both"/>
        <w:rPr/>
      </w:pPr>
      <w:r>
        <w:rPr/>
        <w:br/>
        <w:t xml:space="preserve">1. Komisja dokonuje numeracji ofert zgodnie z datą ich złożenia oraz dokonuje otwarcia ofert </w:t>
        <w:br/>
        <w:t xml:space="preserve">w celu uzyskania informacji o wysokości wnioskowanej kwoty dotacji. </w:t>
      </w:r>
    </w:p>
    <w:p>
      <w:pPr>
        <w:pStyle w:val="Normal"/>
        <w:jc w:val="both"/>
        <w:rPr/>
      </w:pPr>
      <w:r>
        <w:rPr/>
        <w:t>2. Po zakończeniu pierwszego posiedzenia Komisji, Przewodnicząca wyznacza termin posiedzenia, na którym oferty zostaną poddane ocenie formalnej, a w przypadku uzyskania pozytywnej oceny formalnej ocenie merytorycznej. W przypadku stwierdzenia braków formalnych, które podlegaja usunięciu Komisja wznawia posiedzenie po upływie wyznaczonego terminu na usunięcie wskazanych braków.</w:t>
      </w:r>
    </w:p>
    <w:p>
      <w:pPr>
        <w:pStyle w:val="Normal"/>
        <w:jc w:val="both"/>
        <w:rPr/>
      </w:pPr>
      <w:r>
        <w:rPr/>
        <w:t>3. Z pierwszego posiedzenia Komisji sporządza się protokół (który podpisuje przewodnicząca i sekretarz Komisji) na podstawie, którego zostaje sporządzona lista organizacji ubiegających się o dotacje, która w ciągu 10 dni od dnia upływu terminu składania ofert zostanie umieszczona na tablicach ogłoszeń Urzędu Miejskiego w Głownie oraz w Biuletynie Informacji Publicznej i na stronie internetowej Gminy Miasta Głowno.</w:t>
      </w:r>
    </w:p>
    <w:p>
      <w:pPr>
        <w:pStyle w:val="Standard"/>
        <w:tabs>
          <w:tab w:val="clear" w:pos="708"/>
          <w:tab w:val="left" w:pos="-256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 Ocena formalna i merytoryczna ofert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omisja  rozpatruje oferty w  składzie wskazanym   w   niniejszym  zarządzeniu dokonując    oceny   formalnej    i    merytorycznej złożonych ofert.</w:t>
      </w:r>
    </w:p>
    <w:p>
      <w:pPr>
        <w:pStyle w:val="Normal"/>
        <w:rPr/>
      </w:pPr>
      <w:r>
        <w:rPr/>
        <w:t>2. Ocena  danej  oferty  jest  ważna,  o  ile  została  dokonana  przez  2  członków Komisji.</w:t>
      </w:r>
    </w:p>
    <w:p>
      <w:pPr>
        <w:pStyle w:val="Normal"/>
        <w:jc w:val="both"/>
        <w:rPr/>
      </w:pPr>
      <w:r>
        <w:rPr/>
        <w:t>3. W celu dokonania oceny formalnej Komisje posługują się arkuszem oceny formalnej oferty konkursowej, który zostaje podpisany przez Przewodniczącą i Sekretarza Komisji.</w:t>
      </w:r>
    </w:p>
    <w:p>
      <w:pPr>
        <w:pStyle w:val="Normal"/>
        <w:jc w:val="both"/>
        <w:rPr/>
      </w:pPr>
      <w:r>
        <w:rPr/>
        <w:t>4. Arkusz oceny formalnej oferty konkursowej stanowi załącznik Nr 2 do niniejszego Regulaminu.</w:t>
      </w:r>
    </w:p>
    <w:p>
      <w:pPr>
        <w:pStyle w:val="Normal"/>
        <w:jc w:val="both"/>
        <w:rPr/>
      </w:pPr>
      <w:r>
        <w:rPr/>
        <w:t xml:space="preserve">5. W przypadku stwierdzenia w złożonej ofercie braków formalnych w zakresie oceny, </w:t>
        <w:br/>
        <w:t>o której mowa w Rozdziale VI pkt 5 Ogłoszenia Nr OIS.524.2.2022.AS, oferta zostaje oceniona negatywnie z przyczyn formalnych i nie podlega opiniowaniu Komisji.</w:t>
      </w:r>
    </w:p>
    <w:p>
      <w:pPr>
        <w:pStyle w:val="Normal"/>
        <w:jc w:val="both"/>
        <w:rPr/>
      </w:pPr>
      <w:r>
        <w:rPr/>
        <w:t xml:space="preserve">6. W przypadku stwierdzenia w złożonej ofercie braków formalnych, o których mowa </w:t>
        <w:br/>
        <w:t>w Rozdziale VI pkt 6 Ogłoszenia Nr OIS.524.2.2022.AS, podlegają one usunięciu przez Oferenta w ciągu 3 dni roboczych od dnia opublikowania listy w Biuletynie Informacji Publicznej Gminy Miasta Głowno. W przypadku kiedy Oferent nie uzupełni wskazanych braków formalnych w wyznaczonym terminie, oferta zostaje oceniona negatywnie z przyczyn formalnych i nie podlega opiniowaniu Komisji.</w:t>
      </w:r>
    </w:p>
    <w:p>
      <w:pPr>
        <w:pStyle w:val="Normal"/>
        <w:jc w:val="both"/>
        <w:rPr/>
      </w:pPr>
      <w:r>
        <w:rPr/>
        <w:t>7. Oferty, które uzyskały pozytywną ocenę formalną podlegają opiniowaniu merytorycznemu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8. Komisje w trakcie opiniowania ofert mogą prosić Oferenta o złożenie dodatkowych informacji lub sprostowania oczywistej omyłki.</w:t>
      </w:r>
    </w:p>
    <w:p>
      <w:pPr>
        <w:pStyle w:val="Normal"/>
        <w:jc w:val="both"/>
        <w:rPr/>
      </w:pPr>
      <w:r>
        <w:rPr/>
        <w:t>9. W celu dokonania oceny merytorycznej Komisje posługują się arkuszem oceny merytorycznej oferty konkursowej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10. Członkowie Komisji oceniają oferty indywidualnie wpisując oceny w arkusz oceny merytorycznej oferty, każdy arkusz zostaje podpisany przez osobę dokonującą oceny. </w:t>
        <w:br/>
        <w:t>11. Arkusz oceny merytorycznej oferty konkursowej stanowi załącznik Nr 3 do niniejszego Regulaminu.</w:t>
      </w:r>
    </w:p>
    <w:p>
      <w:pPr>
        <w:pStyle w:val="Normal"/>
        <w:jc w:val="both"/>
        <w:rPr/>
      </w:pPr>
      <w:r>
        <w:rPr/>
        <w:t>12. Ocena łączna danej oferty wystawiona przez członka Komisji jest sumą wystawionych ocen cząstkowych.</w:t>
      </w:r>
    </w:p>
    <w:p>
      <w:pPr>
        <w:pStyle w:val="Normal"/>
        <w:jc w:val="both"/>
        <w:rPr/>
      </w:pPr>
      <w:r>
        <w:rPr/>
        <w:t>13. Ocena końcowa danej oferty jest średnią arytmetyczną z ocen łącznych wystawionych przez osoby oceniające tę ofertę.</w:t>
      </w:r>
    </w:p>
    <w:p>
      <w:pPr>
        <w:pStyle w:val="Normal"/>
        <w:jc w:val="both"/>
        <w:rPr/>
      </w:pPr>
      <w:r>
        <w:rPr/>
        <w:t>14. Listę ofert stanowiącą opinię do przyznania dotacji tworzy się, porządkując oferty według uzyskanych ocen końcowych – od najwyższej do najniższej.</w:t>
      </w:r>
    </w:p>
    <w:p>
      <w:pPr>
        <w:pStyle w:val="Normal"/>
        <w:jc w:val="both"/>
        <w:rPr/>
      </w:pPr>
      <w:r>
        <w:rPr/>
        <w:t xml:space="preserve">15. Z prac Komisji sporządza się protokół, który podpisuje Przewodnicząca i Sekretarz Komisji. </w:t>
      </w:r>
    </w:p>
    <w:p>
      <w:pPr>
        <w:pStyle w:val="Normal"/>
        <w:jc w:val="both"/>
        <w:rPr/>
      </w:pPr>
      <w:r>
        <w:rPr/>
        <w:t>16. Protokół wraz z opinią i propozycją podziału środków przekazuje się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1 </w:t>
        <w:br/>
        <w:t>do Regulaminu pracy Komisji Konkursowej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  <w:br/>
        <w:t>Przewodniczącej Komisji/Sekretarz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biorąc udział w pracach komisji konkursowej do opiniowania złożonych ofert  na realizację zadań Miasta </w:t>
      </w:r>
      <w:r>
        <w:rPr>
          <w:b/>
        </w:rPr>
        <w:t>z</w:t>
      </w:r>
      <w:r>
        <w:rPr/>
        <w:t> </w:t>
      </w:r>
      <w:r>
        <w:rPr>
          <w:b/>
        </w:rPr>
        <w:t xml:space="preserve">zakresu </w:t>
      </w:r>
      <w:r>
        <w:rPr>
          <w:b/>
          <w:bCs/>
        </w:rPr>
        <w:t xml:space="preserve">wspierania i upowszechniania kultury fizycznej </w:t>
        <w:br/>
        <w:t xml:space="preserve">i sportu </w:t>
      </w:r>
      <w:r>
        <w:rPr/>
        <w:t xml:space="preserve">nie pozostaję w takim stosunku  prawnym lub faktycznym z podmiotami biorącymi udział w konkursie, który może budzić uzasadnioną wątpliwość co do mojej bezstronności podczas oceniania ofert, jednocześnie oświadczam, że nie podlegam wyłączeniu określonemu </w:t>
        <w:br/>
        <w:t xml:space="preserve">w art. 24 Kodeksu postępowania administracyjnego (tj. Dz. U. z 2021 r., poz. 735 z późn. zm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wno, dnia…………………</w:t>
        <w:tab/>
        <w:tab/>
        <w:tab/>
        <w:t>………………………………….</w:t>
        <w:tab/>
        <w:tab/>
        <w:t xml:space="preserve">    .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podpis składającego oświadczeni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2</w:t>
      </w:r>
      <w:r>
        <w:rPr>
          <w:b/>
        </w:rPr>
        <w:br/>
      </w:r>
      <w:r>
        <w:rPr/>
        <w:t xml:space="preserve">do Regulaminu pracy </w:t>
      </w:r>
    </w:p>
    <w:p>
      <w:pPr>
        <w:pStyle w:val="Normal"/>
        <w:ind w:left="6372" w:hanging="0"/>
        <w:rPr/>
      </w:pPr>
      <w:r>
        <w:rPr/>
        <w:t>Komisji Konkursowych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rkusz oceny  formalnej oferty konkursowej </w:t>
      </w:r>
    </w:p>
    <w:p>
      <w:pPr>
        <w:pStyle w:val="Normal"/>
        <w:rPr>
          <w:b/>
          <w:b/>
        </w:rPr>
      </w:pPr>
      <w:r>
        <w:rPr>
          <w:b/>
        </w:rPr>
        <w:t>Nr oferty……………....</w:t>
      </w:r>
    </w:p>
    <w:p>
      <w:pPr>
        <w:pStyle w:val="Normal"/>
        <w:rPr>
          <w:sz w:val="20"/>
          <w:szCs w:val="20"/>
        </w:rPr>
      </w:pPr>
      <w:r>
        <w:rPr/>
        <w:t xml:space="preserve">Nazwa zakresu zadań: </w:t>
      </w:r>
      <w:r>
        <w:rPr>
          <w:b/>
        </w:rPr>
        <w:t xml:space="preserve"> wspierania i upowszechniania kultury fizycznej i sportu i sportu</w:t>
      </w:r>
    </w:p>
    <w:p>
      <w:pPr>
        <w:pStyle w:val="Normal"/>
        <w:rPr/>
      </w:pPr>
      <w:r>
        <w:rPr/>
        <w:t>Nazwa Organizacji:……………………………………………………………………………………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15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 zad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15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NOŚĆ I PRAWIDŁOWOŚĆ WYMAGANEJ DOKUMEN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przez uprawniony podmiot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w terminie określonym </w:t>
              <w:br/>
              <w:t>w ogłoszeniu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na formularzy wymaganym </w:t>
              <w:br/>
              <w:t>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podpisana przez osoby upoważnione </w:t>
              <w:br/>
              <w:t>do reprezentowania Oferenta, zgodnie z zapisem KRS</w:t>
              <w:br/>
              <w:t>lub zgodnie z innymi dokumentami potwierdzającymi status prawny podmiotu i umocowanie osób</w:t>
              <w:br/>
              <w:t>go reprezentując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larz Oferty został wypełniony prawidłowo – zgodnie </w:t>
              <w:br/>
              <w:t>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/oryginał aktualnego odpisu z KRS, innego rejestru lub ewide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statut/regulamin/um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stanowiące załącznik Nr 1 do of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   Prawidłowo poświadczone kopie złożonych dokumentów – zgodnie 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49"/>
        <w:gridCol w:w="2920"/>
      </w:tblGrid>
      <w:tr>
        <w:trPr>
          <w:trHeight w:val="5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szystkie wymogi formalne i uzyskała ocenę pozytywn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e braki formalne podlegają usunięc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ent usunął braki formalne </w:t>
              <w:br/>
              <w:t xml:space="preserve">w wyznaczonym terminie </w:t>
              <w:br/>
              <w:t>i uzyskał ocenę pozytywną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wno, dn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 Członków Komisji Konkurs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Załącznik Nr 3 </w:t>
        <w:br/>
        <w:t>do Regulaminu pracy Komisji Konkursowych</w:t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ceny merytorycznej oferty konkursowej</w:t>
      </w:r>
    </w:p>
    <w:p>
      <w:pPr>
        <w:pStyle w:val="Normal"/>
        <w:rPr>
          <w:b/>
          <w:b/>
        </w:rPr>
      </w:pPr>
      <w:r>
        <w:rPr>
          <w:b/>
        </w:rPr>
        <w:t>Nr oferty………….</w:t>
      </w:r>
    </w:p>
    <w:p>
      <w:pPr>
        <w:pStyle w:val="Normal"/>
        <w:rPr/>
      </w:pPr>
      <w:r>
        <w:rPr/>
        <w:t>Imię i nazwisko Członka Komisji:</w:t>
      </w:r>
    </w:p>
    <w:p>
      <w:pPr>
        <w:pStyle w:val="Normal"/>
        <w:jc w:val="both"/>
        <w:rPr>
          <w:sz w:val="20"/>
          <w:szCs w:val="20"/>
        </w:rPr>
      </w:pPr>
      <w:r>
        <w:rPr/>
        <w:t>Nazwa zakresu zadań: </w:t>
      </w:r>
      <w:r>
        <w:rPr>
          <w:b/>
          <w:sz w:val="20"/>
          <w:szCs w:val="20"/>
        </w:rPr>
        <w:t>wspierania i upowszechniania kultury fizycznej i sportu i sportu</w:t>
      </w:r>
    </w:p>
    <w:p>
      <w:pPr>
        <w:pStyle w:val="Normal"/>
        <w:rPr/>
      </w:pPr>
      <w:r>
        <w:rPr/>
        <w:t>Nazwa Organizacji: …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……………………………………………………………………………...</w:t>
      </w:r>
    </w:p>
    <w:p>
      <w:pPr>
        <w:pStyle w:val="Normal"/>
        <w:rPr/>
      </w:pPr>
      <w:r>
        <w:rPr/>
        <w:t>Tytuł zadania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cena:                                          </w:t>
      </w:r>
    </w:p>
    <w:tbl>
      <w:tblPr>
        <w:tblW w:w="889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276"/>
        <w:gridCol w:w="1242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liczba punktów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możliwość realizacji zadania publicznego: ocena możliwości osiągnięcia zakładanych rezultatów realizacji zadania publicznego, potrzeba realizacji zadania, określenie grupy docelowej, spójność zaplanowanych działań i ich rozplanowanie w czasie, wymierne korzyści płynące dla mieszkańców Miasta, </w:t>
            </w:r>
            <w:r>
              <w:rPr>
                <w:rFonts w:cs="Times New Roman"/>
                <w:lang w:val="pl-PL"/>
              </w:rPr>
              <w:t>perspektywy kontynuowania projekt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1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przedstawiona kalkulacja kosztów realizacji zadania publicznego, w tym w odniesieniu do zakresu rzeczowego zad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proponowana jakość wykonania zadania i kwalifikacje osób, przy udziale których organizacja pozarządowa lub podmioty określone w </w:t>
            </w:r>
            <w:hyperlink r:id="rId2">
              <w:r>
                <w:rPr>
                  <w:rStyle w:val="InternetLink"/>
                  <w:rFonts w:eastAsia="Times New Roman" w:cs="Times New Roman"/>
                  <w:lang w:eastAsia="pl-PL"/>
                </w:rPr>
                <w:t>art. 3 ust. 3</w:t>
              </w:r>
            </w:hyperlink>
            <w:r>
              <w:rPr>
                <w:rFonts w:eastAsia="Times New Roman" w:cs="Times New Roman"/>
                <w:lang w:eastAsia="pl-PL"/>
              </w:rPr>
              <w:t xml:space="preserve"> będą realizować zadanie publicz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kład oferenta w realizacji zadania bez względu na źródło finansowania kosztów -  finansowy i/lub niefinansowy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ind w:left="31" w:firstLine="32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brak wkładu oferenta – 0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na poziomie </w:t>
              <w:br/>
              <w:t>do 25% - 1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na poziomie </w:t>
              <w:br/>
              <w:t>od 25%  do 45% - 2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powyżej </w:t>
              <w:br/>
              <w:t>45 % - 3 pk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3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a zleconych zadań publicznych, które w latach poprzednich realizowały zlecone zadania publiczne, biorąc pod uwagę rzetelność i terminowość oraz sposób rozliczenia otrzymanych na ten cel środkó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ytoryczna wartość projektu i jej zgodność z hierarchią potrzeb i zadań Miast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ychczasowa współpraca z samorząd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Suma o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: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Głowno, dn.……………………………                          Podpis  członka komisji: ………………...........</w:t>
      </w:r>
    </w:p>
    <w:sectPr>
      <w:type w:val="nextPage"/>
      <w:pgSz w:w="11906" w:h="16838"/>
      <w:pgMar w:left="1365" w:right="142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ltqmfyc4nbrhe3dcmrq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8:00Z</dcterms:created>
  <dc:creator>Dominika</dc:creator>
  <dc:description/>
  <cp:keywords/>
  <dc:language>en-US</dc:language>
  <cp:lastModifiedBy>kluczak</cp:lastModifiedBy>
  <cp:lastPrinted>2020-02-19T10:41:00Z</cp:lastPrinted>
  <dcterms:modified xsi:type="dcterms:W3CDTF">2022-03-04T07:48:00Z</dcterms:modified>
  <cp:revision>1355</cp:revision>
  <dc:subject/>
  <dc:title>                                      ZARZĄDZENIE NR 164/07</dc:title>
</cp:coreProperties>
</file>