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Załącznik nr 3</w:t>
        <w:br/>
        <w:t>do Zarządzenia nr 1/2022</w:t>
        <w:br/>
        <w:t>Burmistrza Głowna</w:t>
        <w:br/>
        <w:t>z dnia 3 stycznia 2022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lan dochodów budżetu państwa związanych z realizacją zadań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zlecanych jednostkom samorządu terytorialnego na 2022 rok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299"/>
        <w:gridCol w:w="1251"/>
        <w:gridCol w:w="3405"/>
        <w:gridCol w:w="21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pływy z usług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3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dzi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600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0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600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8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pływy z tytułu zwrotów wypłacanych świadczeń z funduszu alimentacyj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 600,00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Liberation Serif" w:cs="Liberation Serif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OGÓŁEM                                                   182 983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381" w:hanging="0"/>
        <w:rPr>
          <w:b/>
          <w:b/>
        </w:rPr>
      </w:pPr>
      <w:r>
        <w:rPr>
          <w:b/>
        </w:rPr>
        <w:t>Burmistrz Głowna</w:t>
      </w:r>
    </w:p>
    <w:p>
      <w:pPr>
        <w:pStyle w:val="Standard"/>
        <w:ind w:left="6381" w:hanging="0"/>
        <w:rPr/>
      </w:pPr>
      <w:r>
        <w:rPr>
          <w:rFonts w:eastAsia="Liberation Serif" w:cs="Liberation Serif"/>
          <w:b/>
        </w:rPr>
        <w:t xml:space="preserve">              </w:t>
      </w:r>
      <w:r>
        <w:rPr>
          <w:b/>
        </w:rPr>
        <w:t>/-/</w:t>
      </w:r>
    </w:p>
    <w:p>
      <w:pPr>
        <w:pStyle w:val="Standard"/>
        <w:ind w:left="6381" w:hanging="0"/>
        <w:rPr>
          <w:b/>
          <w:b/>
        </w:rPr>
      </w:pPr>
      <w:r>
        <w:rPr>
          <w:b/>
        </w:rPr>
        <w:t xml:space="preserve">Grzegorz Janec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3:00Z</dcterms:created>
  <dc:creator>jpiotrowska</dc:creator>
  <dc:description/>
  <cp:keywords/>
  <dc:language>en-US</dc:language>
  <cp:lastModifiedBy>kluczak</cp:lastModifiedBy>
  <cp:lastPrinted>2018-11-27T09:51:00Z</cp:lastPrinted>
  <dcterms:modified xsi:type="dcterms:W3CDTF">2022-01-10T11:58:00Z</dcterms:modified>
  <cp:revision>11</cp:revision>
  <dc:subject/>
  <dc:title/>
</cp:coreProperties>
</file>